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b/>
          <w:i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0</wp:posOffset>
                </wp:positionH>
                <wp:positionV relativeFrom="paragraph">
                  <wp:posOffset>-155575</wp:posOffset>
                </wp:positionV>
                <wp:extent cx="37084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ẪU 01: PHIẾU THÔNG TIN TÁC GIẢ BẤM RỜ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pt;height:22.5pt;mso-wrap-distance-left:9.05pt;mso-wrap-distance-right:9.05pt;mso-wrap-distance-top:0pt;mso-wrap-distance-bottom:0pt;margin-top:-12.25pt;mso-position-vertical-relative:text;margin-left: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MẪU 01: PHIẾU THÔNG TIN TÁC GIẢ BẤM RỜ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3537"/>
      </w:tblGrid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8455</wp:posOffset>
                      </wp:positionH>
                      <wp:positionV relativeFrom="paragraph">
                        <wp:posOffset>92710</wp:posOffset>
                      </wp:positionV>
                      <wp:extent cx="1178560" cy="1209040"/>
                      <wp:effectExtent l="5715" t="5080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8640" cy="120888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Ký hiệ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ố báo dan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26.65pt;margin-top:7.3pt;width:92.75pt;height:95.1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Ký hiệ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ố báo da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 DỰ THI SÁNG TÁC TRUYỆN NGẮ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“</w:t>
            </w:r>
            <w:r>
              <w:rPr>
                <w:b/>
                <w:sz w:val="26"/>
              </w:rPr>
              <w:t>ƯỚC MƠ HỒNG” NĂM 201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 vị: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ọ và tên: ……………………......................Nam,Nữ: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ày tháng năm sinh:………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ịa chỉ liên lạc:……………………………………………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iện thoại liên lạc:…………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ọc sinh lớp: ……Trường .........……………Quận………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út danh dự thi: ………………………………………………</w:t>
            </w:r>
          </w:p>
          <w:p>
            <w:pPr>
              <w:pStyle w:val="Normal"/>
              <w:ind w:right="508" w:hanging="0"/>
              <w:jc w:val="right"/>
              <w:rPr>
                <w:u w:val="single"/>
              </w:rPr>
            </w:pPr>
            <w:r>
              <w:rPr>
                <w:u w:val="single"/>
              </w:rPr>
              <w:t>Xác nhận của đơn vị</w:t>
            </w:r>
          </w:p>
          <w:p>
            <w:pPr>
              <w:pStyle w:val="Normal"/>
              <w:ind w:right="5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92710</wp:posOffset>
                      </wp:positionV>
                      <wp:extent cx="1071880" cy="1209040"/>
                      <wp:effectExtent l="5715" t="5080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720" cy="120888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ố thứ tự trong danh sá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95pt;margin-top:7.3pt;width:84.35pt;height:95.1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ố thứ tự trong danh sá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2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right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3537"/>
      </w:tblGrid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48455</wp:posOffset>
                      </wp:positionH>
                      <wp:positionV relativeFrom="paragraph">
                        <wp:posOffset>92710</wp:posOffset>
                      </wp:positionV>
                      <wp:extent cx="1178560" cy="1209040"/>
                      <wp:effectExtent l="5715" t="5080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8640" cy="120888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Ký hiệ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ố báo dan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6.65pt;margin-top:7.3pt;width:92.75pt;height:95.1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Ký hiệ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ố báo da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 DỰ THI SÁNG TÁC TRUYỆN NGẮ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“</w:t>
            </w:r>
            <w:r>
              <w:rPr>
                <w:b/>
                <w:sz w:val="26"/>
              </w:rPr>
              <w:t>ƯỚC MƠ HỒNG” NĂM 201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 vị: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ọ và tên: ……………………......................Nam,Nữ: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ày tháng năm sinh:………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ịa chỉ liên lạc:……………………………………………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iện thoại liên lạc:…………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ọc sinh lớp: ……Trường .........……………Quận………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út danh dự thi: ………………………………………………</w:t>
            </w:r>
          </w:p>
          <w:p>
            <w:pPr>
              <w:pStyle w:val="Normal"/>
              <w:ind w:right="508" w:hanging="0"/>
              <w:jc w:val="right"/>
              <w:rPr>
                <w:u w:val="single"/>
              </w:rPr>
            </w:pPr>
            <w:r>
              <w:rPr>
                <w:u w:val="single"/>
              </w:rPr>
              <w:t>Xác nhận của đơn vị</w:t>
            </w:r>
          </w:p>
          <w:p>
            <w:pPr>
              <w:pStyle w:val="Normal"/>
              <w:ind w:right="5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92710</wp:posOffset>
                      </wp:positionV>
                      <wp:extent cx="1071880" cy="1209040"/>
                      <wp:effectExtent l="5715" t="5080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720" cy="120888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ố thứ tự trong danh sá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95pt;margin-top:7.3pt;width:84.35pt;height:95.1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ố thứ tự trong danh sá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2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3537"/>
      </w:tblGrid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8"/>
                <w:lang w:val="en-US" w:eastAsia="en-US"/>
              </w:rPr>
            </w:pPr>
            <w:r>
              <w:rPr>
                <w:b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48455</wp:posOffset>
                      </wp:positionH>
                      <wp:positionV relativeFrom="paragraph">
                        <wp:posOffset>92710</wp:posOffset>
                      </wp:positionV>
                      <wp:extent cx="1178560" cy="1209040"/>
                      <wp:effectExtent l="5715" t="5080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8640" cy="120888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Ký hiệ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ố báo dan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6.65pt;margin-top:7.3pt;width:92.75pt;height:95.1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Ký hiệ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ố báo da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 DỰ THI SÁNG TÁC TRUYỆN NGẮ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“</w:t>
            </w:r>
            <w:r>
              <w:rPr>
                <w:b/>
                <w:sz w:val="26"/>
              </w:rPr>
              <w:t>ƯỚC MƠ HỒNG” NĂM 2017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ơn vị: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ọ và tên: ……………………......................Nam,Nữ: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ày tháng năm sinh:………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ịa chỉ liên lạc:……………………………………………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iện thoại liên lạc:…………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ọc sinh lớp: ……Trường .........……………Quận………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út danh dự thi: ………………………………………………</w:t>
            </w:r>
          </w:p>
          <w:p>
            <w:pPr>
              <w:pStyle w:val="Normal"/>
              <w:ind w:right="508" w:hanging="0"/>
              <w:jc w:val="right"/>
              <w:rPr>
                <w:u w:val="single"/>
              </w:rPr>
            </w:pPr>
            <w:r>
              <w:rPr>
                <w:u w:val="single"/>
              </w:rPr>
              <w:t>Xác nhận của đơn vị</w:t>
            </w:r>
          </w:p>
          <w:p>
            <w:pPr>
              <w:pStyle w:val="Normal"/>
              <w:ind w:right="5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92710</wp:posOffset>
                      </wp:positionV>
                      <wp:extent cx="1071880" cy="1209040"/>
                      <wp:effectExtent l="5715" t="5080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720" cy="120888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ố thứ tự trong danh sá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95pt;margin-top:7.3pt;width:84.35pt;height:95.1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ố thứ tự trong danh sá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2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b/>
          <w:i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0</wp:posOffset>
                </wp:positionH>
                <wp:positionV relativeFrom="paragraph">
                  <wp:posOffset>27940</wp:posOffset>
                </wp:positionV>
                <wp:extent cx="239712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02: GIẤY LÀM BÀ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22.5pt;mso-wrap-distance-left:9.05pt;mso-wrap-distance-right:9.05pt;mso-wrap-distance-top:0pt;mso-wrap-distance-bottom:0pt;margin-top:2.2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ẪU 02: GIẤY LÀM BÀ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ỘI THI SÁNG TÁC TRUYỆN NGẮN “ƯỚC MƠ HỒNG” – NĂM 2017</w:t>
      </w:r>
    </w:p>
    <w:p>
      <w:pPr>
        <w:pStyle w:val="Normal"/>
        <w:ind w:hanging="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52"/>
        <w:gridCol w:w="3207"/>
        <w:gridCol w:w="3725"/>
      </w:tblGrid>
      <w:tr>
        <w:trPr>
          <w:trHeight w:val="316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 bài thi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ĂN DẶN THÍ SINH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í sinh phải ghi rõ tổng số tờ giấy thi đã làm bài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làm gồm c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số:................t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ằng chữ:.............tờ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43510</wp:posOffset>
                      </wp:positionV>
                      <wp:extent cx="1155700" cy="1163955"/>
                      <wp:effectExtent l="5715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116388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Số thứ tự trong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danh sá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75pt;margin-top:11.3pt;width:90.95pt;height:91.6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Số thứ tự tro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anh sá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43510</wp:posOffset>
                      </wp:positionV>
                      <wp:extent cx="1178560" cy="1163955"/>
                      <wp:effectExtent l="5715" t="5715" r="635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8640" cy="1163880"/>
                              </a:xfrm>
                              <a:prstGeom prst="hexagon">
                                <a:avLst>
                                  <a:gd name="adj" fmla="val 2531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Ký hiệ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số báo dan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05pt;margin-top:11.3pt;width:92.75pt;height:91.6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Ký hiệ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ố báo da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ằng s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ằng chữ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LÀM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0:00Z</dcterms:created>
  <dc:creator>Admin</dc:creator>
  <dc:description/>
  <cp:keywords/>
  <dc:language>en-US</dc:language>
  <cp:lastModifiedBy>TONY</cp:lastModifiedBy>
  <cp:lastPrinted>2017-03-23T10:07:00Z</cp:lastPrinted>
  <dcterms:modified xsi:type="dcterms:W3CDTF">2017-03-29T03:30:00Z</dcterms:modified>
  <cp:revision>7</cp:revision>
  <dc:subject/>
  <dc:title/>
</cp:coreProperties>
</file>