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NHÀ THIẾU NHI QUẬN 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ỌC LỚP HỘI HỌA TĂNG CƯỜNG HÈ (THÁNG 6) NĂM 2016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977"/>
        <w:gridCol w:w="1384"/>
        <w:gridCol w:w="983"/>
        <w:gridCol w:w="953"/>
        <w:gridCol w:w="829"/>
        <w:gridCol w:w="2255"/>
      </w:tblGrid>
      <w:tr>
        <w:trPr>
          <w:trHeight w:val="10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189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ẠO HÌNH NGHỆ THUẬ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Ẽ TRUYỆN TRANH MANGA, TKT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h30-16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 -17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 -17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   PHƯƠNG HUYỀN</w:t>
            </w:r>
          </w:p>
        </w:tc>
      </w:tr>
      <w:tr>
        <w:trPr>
          <w:trHeight w:val="11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   PHƯƠNG HUYỀN</w:t>
            </w:r>
          </w:p>
        </w:tc>
      </w:tr>
      <w:tr>
        <w:trPr>
          <w:trHeight w:val="5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 19h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-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 -11h30   15h30-16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LỊCH HỌC LỚP NHẠC CỤ TĂNG CƯỜNG HÈ (THÁNG 6) NĂM 2016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96"/>
        <w:gridCol w:w="1226"/>
        <w:gridCol w:w="1017"/>
        <w:gridCol w:w="841"/>
        <w:gridCol w:w="902"/>
        <w:gridCol w:w="2856"/>
      </w:tblGrid>
      <w:tr>
        <w:trPr>
          <w:trHeight w:val="45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THANH NHẠC   (4 tuổi -7 tuổi)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 xml:space="preserve">          ‘’                  </w:t>
            </w:r>
            <w:r>
              <w:rPr>
                <w:b/>
                <w:sz w:val="18"/>
                <w:szCs w:val="18"/>
              </w:rPr>
              <w:t>(8 tuổi -14 tuổi)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HƯƠNG LIÊN</w:t>
            </w:r>
          </w:p>
        </w:tc>
      </w:tr>
      <w:tr>
        <w:trPr>
          <w:trHeight w:val="132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UITARE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(nâng cao)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GUITARE (nâng cao)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 CLASSIQU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 VÕ VĂN THỌ</w:t>
            </w:r>
          </w:p>
        </w:tc>
      </w:tr>
      <w:tr>
        <w:trPr>
          <w:trHeight w:val="35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4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0h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LÊ THỊ TUYẾT MA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‘’                        ‘’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‘’                                   ‘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‘’                                   ‘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(Belly Dance For Ki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HẢY HIỆN ĐẠI (11 tuổi -15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‘’                                  ‘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 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-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–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6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 NHƯ QUỲNH</w:t>
            </w:r>
          </w:p>
        </w:tc>
      </w:tr>
      <w:tr>
        <w:trPr>
          <w:trHeight w:val="5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  4-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 -20h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6/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NCE PORT (nâng c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CE PORT (khiêu vũ thể thao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gười mẫu nhí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30- 16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 17h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 18h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5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6 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46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 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MỸ CHÂU</w:t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1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1h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háng 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6/ 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674" w:leader="none"/>
        </w:tabs>
        <w:rPr/>
      </w:pPr>
      <w:r>
        <w:rPr>
          <w:b/>
          <w:sz w:val="24"/>
          <w:szCs w:val="24"/>
        </w:rPr>
        <w:t>NHÀ THIẾU NHI QUẬN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ỊCH HỌC LỚP ANH VĂN TĂNG CƯỜNG HÈ (THÁNG 6) NĂM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90"/>
        <w:gridCol w:w="990"/>
        <w:gridCol w:w="2789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6/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 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ĂNG CƯỜNG HÈ (THÁNG 6) NĂM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28"/>
        <w:gridCol w:w="1276"/>
        <w:gridCol w:w="959"/>
        <w:gridCol w:w="963"/>
        <w:gridCol w:w="966"/>
        <w:gridCol w:w="2843"/>
      </w:tblGrid>
      <w:tr>
        <w:trPr>
          <w:trHeight w:val="5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Ể DỤC NHỊP ĐIỆU (4t-7t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7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‘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NĐ mẫu giáo (7tuổi -13tuổ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 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Ể DỤC NHỊP ĐIỆU (4t-7t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7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TRẦN THỊ KIM THÉP</w:t>
            </w:r>
          </w:p>
        </w:tc>
      </w:tr>
      <w:tr>
        <w:trPr>
          <w:trHeight w:val="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h30-11h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/6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3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óng đá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24:00Z</dcterms:created>
  <dc:creator>THUVIEN</dc:creator>
  <dc:description/>
  <cp:keywords/>
  <dc:language>en-US</dc:language>
  <cp:lastModifiedBy>vitinh911</cp:lastModifiedBy>
  <cp:lastPrinted>2016-05-19T09:15:00Z</cp:lastPrinted>
  <dcterms:modified xsi:type="dcterms:W3CDTF">2016-05-23T08:02:00Z</dcterms:modified>
  <cp:revision>45</cp:revision>
  <dc:subject/>
  <dc:title>NHÀ THIẾU NHI QUẬN 10</dc:title>
</cp:coreProperties>
</file>