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LỊCH HỌC LỚP HỘI HỌA THÁNG 9  NĂM 2014</w:t>
      </w:r>
    </w:p>
    <w:tbl>
      <w:tblPr>
        <w:tblW w:w="1151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670"/>
        <w:gridCol w:w="1211"/>
        <w:gridCol w:w="993"/>
        <w:gridCol w:w="806"/>
        <w:gridCol w:w="868"/>
        <w:gridCol w:w="3005"/>
      </w:tblGrid>
      <w:tr>
        <w:trPr>
          <w:trHeight w:val="45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HỌA nâng cao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d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ầy NGUYỄN QUANG PHƯƠ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ẠO HÌNH NT BẰNG ĐẤTSÉT NHẬT BẢ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(Làm hoa,búpbê) phụ huynh ,thanh niê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A nâng cao ( màu nước, lớp 6 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h30-9h0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 14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NGUYỄN THỊ KIM PHƯƠNG</w:t>
            </w:r>
          </w:p>
        </w:tc>
      </w:tr>
      <w:tr>
        <w:trPr>
          <w:trHeight w:val="46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TẠO HÌNH NT BẰNG ĐẤT SÉT NHẬT BẢN         ( làm hoa,búp bê) phụ huynh ,thanh niê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HỌA nâng cao  ( màu nước, lớp 6 trở lên)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  -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00-17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17h30-18h30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  <w:highlight w:val="none"/>
        </w:rPr>
      </w:pPr>
      <w:r>
        <w:rPr>
          <w:sz w:val="18"/>
          <w:szCs w:val="18"/>
        </w:rPr>
        <w:tab/>
      </w:r>
      <w:r>
        <w:rPr>
          <w:b/>
          <w:sz w:val="28"/>
          <w:szCs w:val="28"/>
        </w:rPr>
        <w:t>LỊCH HỌC LỚP NHẠC CỤ THÁNG 9  NĂM 2014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18"/>
          <w:szCs w:val="18"/>
          <w:highlight w:val="none"/>
        </w:rPr>
      </w:pPr>
      <w:r>
        <w:rPr>
          <w:b/>
          <w:sz w:val="18"/>
          <w:szCs w:val="18"/>
        </w:rPr>
      </w:r>
    </w:p>
    <w:tbl>
      <w:tblPr>
        <w:tblW w:w="113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11"/>
        <w:gridCol w:w="1262"/>
        <w:gridCol w:w="990"/>
        <w:gridCol w:w="1124"/>
        <w:gridCol w:w="857"/>
        <w:gridCol w:w="2865"/>
      </w:tblGrid>
      <w:tr>
        <w:trPr>
          <w:trHeight w:val="45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3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ORGAN  Sơ cấp, GUITARE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0RGAN sơ cấp , GUITAR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2. 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5 P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BÀNG ĐÀO THIÊN ÂN</w:t>
            </w:r>
          </w:p>
        </w:tc>
      </w:tr>
      <w:tr>
        <w:trPr>
          <w:trHeight w:val="3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4.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MÚA HIỆN ĐẠI( từ 5 tuổi -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MÚA HIỆN ĐẠI (từ 11tuổi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          ‘’                         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  4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(từ 5tuổi-10tuổ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ANH NHẠC (8 tuổi -15tuổi 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5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THANH NHẠC ( thanh niên )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‘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 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52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MC( dẩn chương trình )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2- 4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h30- 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30- 1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5 P5.9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2 P2.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            ‘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KỊCH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 19h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/9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LỊCH HỌC LỚP ANH VĂN THÁNG 9 NĂM 2014</w:t>
      </w:r>
    </w:p>
    <w:p>
      <w:pPr>
        <w:pStyle w:val="Normal"/>
        <w:ind w:left="720" w:firstLine="720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1260"/>
        <w:gridCol w:w="900"/>
        <w:gridCol w:w="990"/>
        <w:gridCol w:w="990"/>
        <w:gridCol w:w="3150"/>
      </w:tblGrid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GOGO LOVES  ENLISH ( lớp 1-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quyển 1,2 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ANH VĂN (từ 4 tuổi  đến lớp 1,2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15-18h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 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TRƯƠNGTHANH TÂM</w:t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 /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 /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/9/2014</w:t>
            </w:r>
          </w:p>
          <w:p>
            <w:pPr>
              <w:pStyle w:val="Normal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/9/2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none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jc w:val="center"/>
        <w:rPr>
          <w:b/>
          <w:b/>
          <w:sz w:val="18"/>
          <w:szCs w:val="18"/>
          <w:highlight w:val="none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LỊCH HỌC LỚP THỂ DỤC THỂ THAO THÁNG 9 NĂM 2014</w:t>
      </w:r>
    </w:p>
    <w:p>
      <w:pPr>
        <w:pStyle w:val="Normal"/>
        <w:rPr>
          <w:b/>
          <w:b/>
          <w:sz w:val="32"/>
          <w:szCs w:val="32"/>
          <w:highlight w:val="none"/>
        </w:rPr>
      </w:pPr>
      <w:r>
        <w:rPr>
          <w:b/>
          <w:sz w:val="32"/>
          <w:szCs w:val="32"/>
        </w:rPr>
      </w:r>
    </w:p>
    <w:tbl>
      <w:tblPr>
        <w:tblW w:w="11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39"/>
        <w:gridCol w:w="1364"/>
        <w:gridCol w:w="992"/>
        <w:gridCol w:w="1240"/>
        <w:gridCol w:w="1054"/>
        <w:gridCol w:w="3336"/>
      </w:tblGrid>
      <w:tr>
        <w:trPr>
          <w:trHeight w:val="4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5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TD NHẢY THEO NHẠC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( 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“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180.000đ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/9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/9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6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hòng 2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/9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5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  <w:highlight w:val="none"/>
              </w:rPr>
            </w:pPr>
            <w:r>
              <w:rPr>
                <w:rFonts w:eastAsia="VNI-Times" w:cs="VNI-Times" w:ascii="VNI-Times" w:hAnsi="VNI-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h30-17h30 16h30-17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/9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ẠO HÌNH BONG BÓNG NGHỆ THUẬ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00-10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00-1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Tầng 2 P2.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/9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ĐỖ XUÂN SỸ</w:t>
            </w:r>
          </w:p>
        </w:tc>
      </w:tr>
      <w:tr>
        <w:trPr>
          <w:trHeight w:val="5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AỎ THUẬ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9h00-10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Tầng 2 P2.1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4/9/20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ẢO THUẬT GIA </w:t>
            </w:r>
            <w:r>
              <w:rPr>
                <w:b/>
                <w:sz w:val="24"/>
                <w:szCs w:val="24"/>
              </w:rPr>
              <w:t>Dương Chín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ỊCH HỌC LỚP VÕ THUẬT THÁNG 9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ĂM 2014</w:t>
      </w:r>
    </w:p>
    <w:p>
      <w:pPr>
        <w:pStyle w:val="Normal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tbl>
      <w:tblPr>
        <w:tblW w:w="1122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71"/>
        <w:gridCol w:w="1488"/>
        <w:gridCol w:w="1140"/>
        <w:gridCol w:w="813"/>
        <w:gridCol w:w="1172"/>
        <w:gridCol w:w="2952"/>
      </w:tblGrid>
      <w:tr>
        <w:trPr>
          <w:trHeight w:val="86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(giữa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(lầu 3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/9/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2- 4 -6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30.000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(trong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/9/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34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VÕ TRẬN BÌNH ĐỊN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0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â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/9/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PHAN MINH HÙNG</w:t>
            </w:r>
          </w:p>
        </w:tc>
      </w:tr>
      <w:tr>
        <w:trPr>
          <w:trHeight w:val="5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(VÕ TỰ VỆ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 9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Sảnh (ngoài)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30 -21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250.000đ 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(từ 16 tuổi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 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 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9/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43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 xml:space="preserve">KỸ NĂNG TỰ VỆ 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(từ 10 tuổi-18 tuổi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(lầu 3)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4/9/2014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MÚA LÂN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(từ 8 tuổi trở lê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7 - C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7h00-18h30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6/9/20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none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</w:tbl>
    <w:p>
      <w:pPr>
        <w:pStyle w:val="Normal"/>
        <w:rPr>
          <w:sz w:val="20"/>
          <w:szCs w:val="20"/>
          <w:highlight w:val="none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NI-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3:00Z</dcterms:created>
  <dc:creator/>
  <dc:description/>
  <dc:language>en-US</dc:language>
  <cp:lastModifiedBy>USER</cp:lastModifiedBy>
  <cp:lastPrinted>2014-07-22T07:38:00Z</cp:lastPrinted>
  <dcterms:modified xsi:type="dcterms:W3CDTF">2014-09-23T06:08:47Z</dcterms:modified>
  <cp:revision>0</cp:revision>
  <dc:subject/>
  <dc:title>NHÀ THIẾU NHI QUẬN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