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HỘI HỌA HÈ THÁNG 8  NĂM 2014</w:t>
      </w:r>
    </w:p>
    <w:tbl>
      <w:tblPr>
        <w:tblW w:w="53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48"/>
        <w:gridCol w:w="1269"/>
        <w:gridCol w:w="965"/>
        <w:gridCol w:w="1089"/>
        <w:gridCol w:w="936"/>
        <w:gridCol w:w="2785"/>
      </w:tblGrid>
      <w:tr>
        <w:trPr>
          <w:trHeight w:val="45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 GIẢ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Ọ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ỌA NC ( 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IẾT KẾ THỜI TRANG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QUANG PHƯƠ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ỌA, KHÉO TAY TẠO HÌN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ỌA NC ( màu nước, lớp 6  trở lê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Ẽ TRUYỆ N TRANH MAN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C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 140.000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UYỄN THỊ KIM PHƯƠNG</w:t>
            </w:r>
          </w:p>
        </w:tc>
      </w:tr>
      <w:tr>
        <w:trPr>
          <w:trHeight w:val="4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ỌA NC  ( màu nước, lớp 6 trở lên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Ẽ TRUYỆN TRANH MAN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UYỄN THANH PHƯƠNG HUYỀN</w:t>
            </w:r>
          </w:p>
        </w:tc>
      </w:tr>
      <w:tr>
        <w:trPr>
          <w:trHeight w:val="54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ỌA NC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ẾT KẾ THỜI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h30-18h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Ọ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òng 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ỊCH HỌC LỚP NHẠC CỤ HÈ THÁNG 8  NĂM 2014</w:t>
      </w:r>
    </w:p>
    <w:tbl>
      <w:tblPr>
        <w:tblW w:w="52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24"/>
        <w:gridCol w:w="1357"/>
        <w:gridCol w:w="996"/>
        <w:gridCol w:w="1174"/>
        <w:gridCol w:w="965"/>
        <w:gridCol w:w="2385"/>
      </w:tblGrid>
      <w:tr>
        <w:trPr>
          <w:trHeight w:val="45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 GIẢ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RGAN  Sơ cấp, GUITA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RGAN , GUITA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RGAN , GUITAR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h30- 8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h30- 11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h30- 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 18h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 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/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BÀNG ĐÀO THIÊN ÂN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A (Ballet, Dân gian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- C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 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òng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TRƯƠNG THÚY KIỀ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ô NGUYỄN THỊ THÙY LINH </w:t>
            </w:r>
          </w:p>
        </w:tc>
      </w:tr>
      <w:tr>
        <w:trPr>
          <w:trHeight w:val="65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20"/>
                <w:szCs w:val="20"/>
              </w:rPr>
              <w:t>MÚA HIỆN ĐẠI( từ 5 tuổi -10tuổi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ÚA HIỆN ĐẠI (từ 11tuổi-15tuổ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‘’     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-C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  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 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/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ỌC LAN</w:t>
            </w:r>
          </w:p>
        </w:tc>
      </w:tr>
      <w:tr>
        <w:trPr>
          <w:trHeight w:val="52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A ẤN ĐỘ(Belly Dance For Kids)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ừ 5tuổi-10tuổi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h30-11h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 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ỌC LAN</w:t>
            </w:r>
          </w:p>
        </w:tc>
      </w:tr>
      <w:tr>
        <w:trPr>
          <w:trHeight w:val="3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P HOP-DANCE, K POP 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ể loại Break Dance, K Pop Hàn Quốc ) (từ 16 tuổi trở lên 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- 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 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h30- 19h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.000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ầng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 PHẠM NGỌC HIỀ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  ĐOÀN ABC</w:t>
            </w:r>
          </w:p>
        </w:tc>
      </w:tr>
      <w:tr>
        <w:trPr>
          <w:trHeight w:val="42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ANH NHẠC 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 /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PHẠM HUƠNG LIÊN </w:t>
            </w:r>
          </w:p>
        </w:tc>
      </w:tr>
      <w:tr>
        <w:trPr>
          <w:trHeight w:val="52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H NHẠC ( từ 4 tuổi -7tuổ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( từ 8 tuổi -15 tuổi)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( từ 16 tuổi trở lên 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 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 18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h30- 18h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 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/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TRẦN MINH TIÊN LONG</w:t>
            </w:r>
          </w:p>
        </w:tc>
      </w:tr>
      <w:tr>
        <w:trPr>
          <w:trHeight w:val="52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C (dẩn chương trình) 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tuổi-13 tuổi 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-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/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MINH BẢO QUỐC</w:t>
            </w:r>
          </w:p>
        </w:tc>
      </w:tr>
      <w:tr>
        <w:trPr>
          <w:trHeight w:val="52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ỊCH  THIỀU NHI (7 tuổi -15 tuổi 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òng 2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MINH BẢO QUỐ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`</w:t>
        <w:tab/>
        <w:t>LỊCH HỌC LỚP ANH VĂN HÈ HÁNG 8 NĂM 2014</w:t>
      </w:r>
    </w:p>
    <w:tbl>
      <w:tblPr>
        <w:tblW w:w="1128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06"/>
        <w:gridCol w:w="1302"/>
        <w:gridCol w:w="1023"/>
        <w:gridCol w:w="1054"/>
        <w:gridCol w:w="1023"/>
        <w:gridCol w:w="2759"/>
      </w:tblGrid>
      <w:tr>
        <w:trPr>
          <w:trHeight w:val="42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 GIẢ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57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GO LOVES  ENLISH (lớp lá, lớp 1) Family and friendes, LET’SGO  quyển 1,2  (từ  lớp 2 đến lớp 5 )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15-18h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ầng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 20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TRƯƠNGTHANH TÂM</w:t>
            </w:r>
          </w:p>
        </w:tc>
      </w:tr>
      <w:tr>
        <w:trPr>
          <w:trHeight w:val="40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ẾT CHỮ ĐẸ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C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 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ầng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 /20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ẾT CHỮ ĐẸ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C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ầng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 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NGUYỄN THỊ HOÀI THƯƠNG</w:t>
            </w:r>
          </w:p>
        </w:tc>
      </w:tr>
      <w:tr>
        <w:trPr>
          <w:trHeight w:val="61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ẾT CHỮ ĐẸ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 10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HÀ THIẾU NHI QUẬN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8 NĂM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78"/>
        <w:gridCol w:w="1488"/>
        <w:gridCol w:w="1054"/>
        <w:gridCol w:w="1085"/>
        <w:gridCol w:w="1023"/>
        <w:gridCol w:w="3119"/>
      </w:tblGrid>
      <w:tr>
        <w:trPr>
          <w:trHeight w:val="4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 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55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 NHỊP ĐIỆU(4t78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‘’       </w:t>
            </w:r>
            <w:r>
              <w:rPr>
                <w:b/>
                <w:sz w:val="20"/>
                <w:szCs w:val="20"/>
              </w:rPr>
              <w:t>( 8 tuổi -12 tuổ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3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MINH HIỀN  </w:t>
            </w:r>
          </w:p>
        </w:tc>
      </w:tr>
      <w:tr>
        <w:trPr>
          <w:trHeight w:val="58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5 tuổi -10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OBIC (thanh niê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18 tuổi trở lên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UYỄN THỊ TUYẾT M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h30-18-h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9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h00-8h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52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O HÌNH BONG BÓNG NGHỆ THUẬ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h00-10h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8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ĐỖ XUÂN S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ỊCH HỌC LỚP VÕ THUẬT HÈ THÁNG 8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ĂM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35"/>
        <w:gridCol w:w="1447"/>
        <w:gridCol w:w="1109"/>
        <w:gridCol w:w="790"/>
        <w:gridCol w:w="1140"/>
        <w:gridCol w:w="2871"/>
      </w:tblGrid>
      <w:tr>
        <w:trPr>
          <w:trHeight w:val="8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4 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.000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20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3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 TRẬN BÌNH ĐỊ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- 19h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0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20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PHAN MINH HÙNG</w:t>
            </w:r>
          </w:p>
        </w:tc>
      </w:tr>
      <w:tr>
        <w:trPr>
          <w:trHeight w:val="5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Õ TỰ VỆ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 4 -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20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-5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21h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 21h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0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 tuổi trở lên 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8/20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  <w:tr>
        <w:trPr>
          <w:trHeight w:val="4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Ỹ NĂNG TỰ VỆ 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ừ 10 tuổi-18 tuổ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A LÂN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ừ 8 tuổi trở lê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– 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h0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8/20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5:00Z</dcterms:created>
  <dc:creator>THUVIEN</dc:creator>
  <dc:description/>
  <dc:language>en-US</dc:language>
  <cp:lastModifiedBy>BAO</cp:lastModifiedBy>
  <cp:lastPrinted>2014-07-29T22:50:00Z</cp:lastPrinted>
  <dcterms:modified xsi:type="dcterms:W3CDTF">2014-07-30T08:05:00Z</dcterms:modified>
  <cp:revision>2</cp:revision>
  <dc:subject/>
  <dc:title>NHÀ THIẾU NHI QUẬN 10</dc:title>
</cp:coreProperties>
</file>