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74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HỘI HỌA HÈ THÁNG 7  NĂM 2014</w:t>
      </w:r>
    </w:p>
    <w:tbl>
      <w:tblPr>
        <w:tblW w:w="5100" w:type="pct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29"/>
        <w:gridCol w:w="1297"/>
        <w:gridCol w:w="910"/>
        <w:gridCol w:w="880"/>
        <w:gridCol w:w="1030"/>
        <w:gridCol w:w="2229"/>
      </w:tblGrid>
      <w:tr>
        <w:trPr>
          <w:trHeight w:val="45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/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134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HÉO TAY TẠO HÌNH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học 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 MANG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ò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20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NGUYỄN KIM PHƯƠ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nâng cao (học màu nước, lớp 6  trở lê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.000đ 14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QUANG  PHƯƠ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 (học màu nước, lớp 6 trở lên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MANG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0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/7/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ANH PHƯƠNG HUYỀN</w:t>
            </w:r>
          </w:p>
        </w:tc>
      </w:tr>
      <w:tr>
        <w:trPr>
          <w:trHeight w:val="548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E61THOO8O72IIRA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h30-18h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/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/7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7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LỊCH HỌC LỚP NHẠC CỤ HÈ THÁNG 7  NĂM 2014</w:t>
      </w:r>
    </w:p>
    <w:tbl>
      <w:tblPr>
        <w:tblW w:w="5100" w:type="pct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68"/>
        <w:gridCol w:w="1213"/>
        <w:gridCol w:w="1298"/>
        <w:gridCol w:w="1181"/>
        <w:gridCol w:w="993"/>
        <w:gridCol w:w="2721"/>
      </w:tblGrid>
      <w:tr>
        <w:trPr>
          <w:trHeight w:val="4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TARE moder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TARE classique,Orga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8h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 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h30-10h3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òng  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7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HOÀNG PHÚC</w:t>
            </w:r>
          </w:p>
        </w:tc>
      </w:tr>
      <w:tr>
        <w:trPr>
          <w:trHeight w:val="62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0.000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BÀNG ĐÀO THIÊN ÂN</w:t>
            </w:r>
          </w:p>
        </w:tc>
      </w:tr>
      <w:tr>
        <w:trPr>
          <w:trHeight w:val="39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dân gian 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( từ 3 tuổi -5 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( 6 tuổi trỏ lên 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‘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  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NGUYỄN THỊ THÙY LINH </w:t>
            </w:r>
          </w:p>
        </w:tc>
      </w:tr>
      <w:tr>
        <w:trPr>
          <w:trHeight w:val="39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HIỆN ĐẠI (5t-10t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‘’                ‘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MÚA HIỆN ĐẠI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ừ 11tuổi  trở lên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 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</w:tc>
      </w:tr>
      <w:tr>
        <w:trPr>
          <w:trHeight w:val="39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ẤN ĐỘ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lly dance for kids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 10h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 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</w:tc>
      </w:tr>
      <w:tr>
        <w:trPr>
          <w:trHeight w:val="93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Ý XƯỚNG Â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,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òng 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/7 /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/7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20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`</w:t>
        <w:tab/>
        <w:tab/>
        <w:t>LỊCH HỌC LỚP ANH VĂN HÈ THÁNG 7 NĂM 2014</w:t>
      </w:r>
    </w:p>
    <w:tbl>
      <w:tblPr>
        <w:tblW w:w="10974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961"/>
        <w:gridCol w:w="1209"/>
        <w:gridCol w:w="31"/>
        <w:gridCol w:w="1023"/>
        <w:gridCol w:w="992"/>
        <w:gridCol w:w="961"/>
        <w:gridCol w:w="2480"/>
      </w:tblGrid>
      <w:tr>
        <w:trPr>
          <w:trHeight w:val="42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57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GO LOVES  ENLISH (lớp lá, lớp 1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yển 1,2  (từ  lớp 2 đến lớp 5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15-18h1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/ 20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THANH TÂM</w:t>
            </w:r>
          </w:p>
        </w:tc>
      </w:tr>
      <w:tr>
        <w:trPr>
          <w:trHeight w:val="659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GO LOVES  ENLISH (lớp lá, lớp 1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quyển 1,2 (l từ lớp 2 đến lớp 5)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20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BÙI NGỌC HUY</w:t>
            </w:r>
          </w:p>
        </w:tc>
      </w:tr>
      <w:tr>
        <w:trPr>
          <w:trHeight w:val="88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/7 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20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TRẦN THỊ DIỆU NHI  </w:t>
            </w:r>
          </w:p>
        </w:tc>
      </w:tr>
      <w:tr>
        <w:trPr>
          <w:trHeight w:val="89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/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20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NHÀ THIẾU NHI QUẬN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7  NĂM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40"/>
        <w:gridCol w:w="1426"/>
        <w:gridCol w:w="1023"/>
        <w:gridCol w:w="1116"/>
        <w:gridCol w:w="1023"/>
        <w:gridCol w:w="3119"/>
      </w:tblGrid>
      <w:tr>
        <w:trPr>
          <w:trHeight w:val="46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HỌ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 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55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65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ô NGUYỄN THỊ MINH HIỀN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NGUYỄN THỊ TUYẾT MAI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TƯỚ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h30-11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h30-11h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rPr>
                <w:rFonts w:ascii="VNI-Times;Times New Roman" w:hAnsi="VNI-Times;Times New Roman" w:cs="VNI-Times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9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eastAsia="VNI-Times;Times New Roman" w:cs="VNI-Times;Times New Roman" w:ascii="VNI-Times;Times New Roman" w:hAnsi="VNI-Times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NI-Times;Times New Roman" w:hAnsi="VNI-Times;Times New Roman" w:cs="VNI-Times;Times New Roman"/>
                <w:b/>
                <w:b/>
                <w:sz w:val="20"/>
                <w:szCs w:val="20"/>
              </w:rPr>
            </w:pPr>
            <w:r>
              <w:rPr>
                <w:rFonts w:cs="VNI-Times;Times New Roman" w:ascii="VNI-Times;Times New Roman" w:hAnsi="VNI-Times;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00-8h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00 -8h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00-8h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ân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NGUYỄN NGỌC LÂM </w:t>
            </w:r>
          </w:p>
        </w:tc>
      </w:tr>
      <w:tr>
        <w:trPr>
          <w:trHeight w:val="52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O HÌNH BONG BÓNG NGHỆ THUẬ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h00-10h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7/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ĐỖ XUÂN S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LỊCH HỌC LỚP VÕ THUẬT HÈ THÁNG 7 NĂM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37"/>
        <w:gridCol w:w="1484"/>
        <w:gridCol w:w="1224"/>
        <w:gridCol w:w="789"/>
        <w:gridCol w:w="1139"/>
        <w:gridCol w:w="2865"/>
      </w:tblGrid>
      <w:tr>
        <w:trPr>
          <w:trHeight w:val="14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ả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ả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/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LÊ THANH BẢO DŨ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4 -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.000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ả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7/20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3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ả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/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59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Ự VỆ (KARATEDO)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ả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 -5 -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ảnh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7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h00-7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h00 - 1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0đ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 tuổ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/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  <w:tr>
        <w:trPr>
          <w:trHeight w:val="58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Ỹ NĂNG TỰ VỆ (từ 10 tuổi -18 tuổi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59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ÚA LÂN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ừ 8 tuổi trở lên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– C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h0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7/20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2" w:gutter="0" w:header="0" w:top="288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0:00Z</dcterms:created>
  <dc:creator>THUVIEN</dc:creator>
  <dc:description/>
  <dc:language>en-US</dc:language>
  <cp:lastModifiedBy>Vanphong</cp:lastModifiedBy>
  <cp:lastPrinted>2014-06-21T13:49:00Z</cp:lastPrinted>
  <dcterms:modified xsi:type="dcterms:W3CDTF">2014-07-01T06:00:00Z</dcterms:modified>
  <cp:revision>2</cp:revision>
  <dc:subject/>
  <dc:title/>
</cp:coreProperties>
</file>