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  <w:t>NHÀ THIẾU NHI QUẬN 10</w:t>
      </w:r>
    </w:p>
    <w:p>
      <w:pPr>
        <w:pStyle w:val="Normal"/>
        <w:ind w:left="720" w:firstLine="720"/>
        <w:jc w:val="center"/>
        <w:rPr>
          <w:b/>
          <w:b/>
          <w:szCs w:val="18"/>
        </w:rPr>
      </w:pPr>
      <w:r>
        <w:rPr>
          <w:b/>
          <w:szCs w:val="18"/>
        </w:rPr>
        <w:t>LỊCH HỌC LỚP HỘI HỌA THÁNG 7 NĂM 2015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822"/>
        <w:gridCol w:w="1238"/>
        <w:gridCol w:w="946"/>
        <w:gridCol w:w="873"/>
        <w:gridCol w:w="819"/>
        <w:gridCol w:w="2203"/>
      </w:tblGrid>
      <w:tr>
        <w:trPr>
          <w:trHeight w:val="6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 PHƯƠNG</w:t>
            </w:r>
          </w:p>
        </w:tc>
      </w:tr>
      <w:tr>
        <w:trPr>
          <w:trHeight w:val="57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, TK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, TKT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 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THỊ KIM PHƯƠNG</w:t>
            </w:r>
          </w:p>
        </w:tc>
      </w:tr>
      <w:tr>
        <w:trPr>
          <w:trHeight w:val="54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  <w:tab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LỊCH HỌC LỚP NHẠC CỤ THÁNG 7 NĂM 2015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99"/>
        <w:gridCol w:w="1374"/>
        <w:gridCol w:w="916"/>
        <w:gridCol w:w="880"/>
        <w:gridCol w:w="832"/>
        <w:gridCol w:w="2826"/>
      </w:tblGrid>
      <w:tr>
        <w:trPr>
          <w:trHeight w:val="4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39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4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UYẾT MAI</w:t>
            </w:r>
          </w:p>
        </w:tc>
      </w:tr>
      <w:tr>
        <w:trPr>
          <w:trHeight w:val="65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‘’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 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4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KIM  THOA</w:t>
            </w:r>
          </w:p>
        </w:tc>
      </w:tr>
      <w:tr>
        <w:trPr>
          <w:trHeight w:val="108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 (5 tuổi-10 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 (5 tuổi-10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‘’                        ‘’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VƯU HOÀNG PHƯƠNG </w:t>
            </w:r>
          </w:p>
        </w:tc>
      </w:tr>
      <w:tr>
        <w:trPr>
          <w:trHeight w:val="40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 (5 tuổi -10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HIỆN ĐẠI (5 tuổi -10 tuổ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ƯU HOÀNG PHƯƠNG</w:t>
            </w:r>
          </w:p>
        </w:tc>
      </w:tr>
      <w:tr>
        <w:trPr>
          <w:trHeight w:val="52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ÚA HIỆN ĐẠI (5 tuổi -12 tuổi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AI VĨNH  HÒ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người mẫu nhí)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12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  (8 tuổi - 13 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‘’                       </w:t>
            </w:r>
            <w:r>
              <w:rPr>
                <w:b/>
                <w:sz w:val="18"/>
                <w:szCs w:val="18"/>
              </w:rPr>
              <w:t xml:space="preserve">(4 tuổi - 7 tuổi)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  (4 tuổi - 7 tuổi)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‘’                       </w:t>
            </w:r>
            <w:r>
              <w:rPr>
                <w:b/>
                <w:sz w:val="18"/>
                <w:szCs w:val="18"/>
              </w:rPr>
              <w:t>(8 tuổi - 13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   (4 tuổi - 7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‘’                       </w:t>
            </w:r>
            <w:r>
              <w:rPr>
                <w:b/>
                <w:sz w:val="18"/>
                <w:szCs w:val="18"/>
              </w:rPr>
              <w:t>(8 tuổi - 13 tuổi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 tuổi -7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‘’        </w:t>
            </w:r>
            <w:r>
              <w:rPr>
                <w:b/>
                <w:sz w:val="18"/>
                <w:szCs w:val="18"/>
              </w:rPr>
              <w:t>(8 tuổi -13 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lớp 8  trở lên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 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MỸ CHÂU</w:t>
            </w:r>
          </w:p>
        </w:tc>
      </w:tr>
      <w:tr>
        <w:trPr>
          <w:trHeight w:val="3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 (dẫn chương trình)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CHÍ CƯỜNG</w:t>
            </w:r>
          </w:p>
        </w:tc>
      </w:tr>
      <w:tr>
        <w:trPr>
          <w:trHeight w:val="31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0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  <w:tr>
        <w:trPr>
          <w:trHeight w:val="2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4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/7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NHÀ THIẾU NHI QUẬN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ỊCH HỌC LỚP ANH VĂN THÁNG 7 NĂM 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0"/>
        <w:gridCol w:w="901"/>
        <w:gridCol w:w="942"/>
        <w:gridCol w:w="850"/>
        <w:gridCol w:w="2977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2-L5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2-L5) 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LÀNH</w:t>
            </w:r>
          </w:p>
        </w:tc>
      </w:tr>
      <w:tr>
        <w:trPr>
          <w:trHeight w:val="42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Í NHỚ SIÊU ĐẲNG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(học đúng 4 buổi/tháng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2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6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PHÙNG PHONG</w:t>
            </w:r>
          </w:p>
        </w:tc>
      </w:tr>
      <w:tr>
        <w:trPr>
          <w:trHeight w:val="2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ỊCH HỌC LỚP THỂ DỤC THỂ THAO THÁNG 7 NĂM 2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28"/>
        <w:gridCol w:w="1381"/>
        <w:gridCol w:w="963"/>
        <w:gridCol w:w="996"/>
        <w:gridCol w:w="965"/>
        <w:gridCol w:w="2702"/>
      </w:tblGrid>
      <w:tr>
        <w:trPr>
          <w:trHeight w:val="4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Ả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Ể DỤC NHTỊP ĐIỆ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Ể DỤC NHỊP ĐIỆU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D NHỊP ĐIỆU (7-13 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Ể DỤC NHỊP ĐIỆU (3-6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NGUYỄN THỊ TUYẾT MAI  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Ể DỤC NHTỊP ĐIỆ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ĐẶNG ĐÌNH  DUY</w:t>
            </w:r>
          </w:p>
        </w:tc>
      </w:tr>
      <w:tr>
        <w:trPr>
          <w:trHeight w:val="8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Ờ V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Ờ VUA, CỜ TƯỚ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PHI LONG</w:t>
            </w:r>
          </w:p>
        </w:tc>
      </w:tr>
      <w:tr>
        <w:trPr>
          <w:trHeight w:val="2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ÓNG R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ÓNG R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BONG BÓNG N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HOÀNG VĂN TƯƠI</w:t>
            </w:r>
          </w:p>
        </w:tc>
      </w:tr>
      <w:tr>
        <w:trPr>
          <w:trHeight w:val="3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ẢO THUẬ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HOÀNG VĂN TƯƠI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NHÀ THIẾU NHI QUẬN 10</w:t>
      </w:r>
    </w:p>
    <w:p>
      <w:pPr>
        <w:pStyle w:val="Normal"/>
        <w:spacing w:before="280" w:after="280"/>
        <w:ind w:left="720" w:firstLine="720"/>
        <w:jc w:val="center"/>
        <w:rPr/>
      </w:pPr>
      <w:r>
        <w:rPr>
          <w:b/>
          <w:szCs w:val="18"/>
        </w:rPr>
        <w:t>LỊCH HỌC LỚP VÕ THUẬT THÁNG 7 NĂM</w:t>
      </w:r>
      <w:r>
        <w:rPr/>
        <w:t xml:space="preserve">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1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EKWON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h00-2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EKWOND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 (giữ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VINA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 4-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8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h00-2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Ỷ NĂNG TỰ V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h00-2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9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VĂN HẠNH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Õ CỔ TRUYỀ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5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h00-2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HOÀNGNG  ÂN</w:t>
            </w:r>
          </w:p>
        </w:tc>
      </w:tr>
      <w:tr>
        <w:trPr>
          <w:trHeight w:val="7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KI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9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00-7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h00-1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30-21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ừ 16tuổ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7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Ũ ĐẠI THẢO</w:t>
            </w:r>
          </w:p>
        </w:tc>
      </w:tr>
      <w:tr>
        <w:trPr>
          <w:trHeight w:val="7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KID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00-7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h00-1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h30-21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ừ 16tuổ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ở lê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/7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Ũ ĐẠI THẢ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1" w:gutter="0" w:header="0" w:top="181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THUVIEN</dc:creator>
  <dc:description/>
  <cp:keywords/>
  <dc:language>en-US</dc:language>
  <cp:lastModifiedBy>vitinh911</cp:lastModifiedBy>
  <cp:lastPrinted>2015-05-22T15:02:00Z</cp:lastPrinted>
  <dcterms:modified xsi:type="dcterms:W3CDTF">2015-06-22T07:59:00Z</dcterms:modified>
  <cp:revision>60</cp:revision>
  <dc:subject/>
  <dc:title>NHÀ THIẾU NHI QUẬN 10</dc:title>
</cp:coreProperties>
</file>