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HỘI HỌA THÁNG 4 NĂM  2015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22"/>
        <w:gridCol w:w="1238"/>
        <w:gridCol w:w="950"/>
        <w:gridCol w:w="860"/>
        <w:gridCol w:w="827"/>
        <w:gridCol w:w="2203"/>
      </w:tblGrid>
      <w:tr>
        <w:trPr>
          <w:trHeight w:val="6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 - 9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 - 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 000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ẠO HÌNH NT BẰNG ĐẤT SÉT NHẬT BẢN  (Làm hoa, búp bê cấp 3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 N TRANH MANG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 - 18h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 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HƯƠNG</w:t>
            </w:r>
          </w:p>
        </w:tc>
      </w:tr>
      <w:tr>
        <w:trPr>
          <w:trHeight w:val="54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</w:t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 - 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 - 9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 - 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 - 18h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/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h30 - 19h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4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4 /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NHẠC CỤ THÁNG 4 NĂM 2015</w:t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876"/>
        <w:gridCol w:w="1373"/>
        <w:gridCol w:w="916"/>
        <w:gridCol w:w="932"/>
        <w:gridCol w:w="971"/>
        <w:gridCol w:w="2531"/>
      </w:tblGrid>
      <w:tr>
        <w:trPr>
          <w:trHeight w:val="4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4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ORGAN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 - 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 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 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 - 11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 - 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 /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4 /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 - 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 P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 /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 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 - 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 /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4 /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 /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NGUYỄN THỊ THÙY LINH </w:t>
            </w:r>
          </w:p>
        </w:tc>
      </w:tr>
      <w:tr>
        <w:trPr>
          <w:trHeight w:val="6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HIỆN ĐẠI( 5 tuổi - 10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 (11tuổi-15t trở lê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 (BellyDance For Kid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 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 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 - 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/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/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 (5 tuổi -12 tuổi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 - 20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/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AI VĨNH  HÒ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 15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 - 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 - 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/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(4tuổi -15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cấp 3 trở lê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 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/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 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 - 9h30 17h30 - 1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00 - 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 /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  <w:tr>
        <w:trPr>
          <w:trHeight w:val="2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 - 19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 P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4/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  <w:tr>
        <w:trPr>
          <w:trHeight w:val="2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 - 11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/ 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4 NĂM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90"/>
        <w:gridCol w:w="990"/>
        <w:gridCol w:w="2789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 ENGLISH (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yển 1,2  (từ lớp 2 đến lớp 5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mẫu giáo  đến lớp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 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 - 17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LÀNH</w:t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 - 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 - 9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h30 - 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 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I THƯƠNG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 - 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 - 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 - 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4 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4 /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4  NĂM 201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27"/>
        <w:gridCol w:w="1381"/>
        <w:gridCol w:w="963"/>
        <w:gridCol w:w="998"/>
        <w:gridCol w:w="965"/>
        <w:gridCol w:w="2702"/>
      </w:tblGrid>
      <w:tr>
        <w:trPr>
          <w:trHeight w:val="4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 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 - 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 - 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 - 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6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ẪM MỸ THEO NHẠC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thanh niên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h30 - 19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 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 - 1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TUYẾT MAI  </w:t>
            </w:r>
          </w:p>
        </w:tc>
      </w:tr>
      <w:tr>
        <w:trPr>
          <w:trHeight w:val="8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h30 - 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h30 - 1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h30 - 1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6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 - 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 - 17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h30 - 17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h30 - 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O HÌNH BONG BÓNG 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ẢO THUẬ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h30 - 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h30 - 10h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PHẠM MINH TR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VÕ THUẬT THÁNG 4  NĂM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68"/>
        <w:gridCol w:w="1433"/>
        <w:gridCol w:w="1368"/>
        <w:gridCol w:w="1134"/>
        <w:gridCol w:w="992"/>
        <w:gridCol w:w="3119"/>
      </w:tblGrid>
      <w:tr>
        <w:trPr>
          <w:trHeight w:val="5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8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 - 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h30 - 17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 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ầy TRẦN QUANG THUẬN</w:t>
            </w:r>
          </w:p>
        </w:tc>
      </w:tr>
      <w:tr>
        <w:trPr>
          <w:trHeight w:val="3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ầy LÊ THANH BẢO DŨ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h00 - 18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h00 - 2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 - 19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 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 - 19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Õ TỰ VỆ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h00 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ĐẶNG NGỌC TUẤ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 - 20h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 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 - 7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h00 - 1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h30 - 21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3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4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  <w:tr>
        <w:trPr>
          <w:trHeight w:val="7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 - 7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h00 - 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 21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4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6:00Z</dcterms:created>
  <dc:creator>THUVIEN</dc:creator>
  <dc:description/>
  <cp:keywords/>
  <dc:language>en-US</dc:language>
  <cp:lastModifiedBy>acer</cp:lastModifiedBy>
  <cp:lastPrinted>2015-02-03T17:01:00Z</cp:lastPrinted>
  <dcterms:modified xsi:type="dcterms:W3CDTF">2015-03-27T04:37:00Z</dcterms:modified>
  <cp:revision>44</cp:revision>
  <dc:subject/>
  <dc:title>NHÀ THIẾU NHI QUẬN 10</dc:title>
</cp:coreProperties>
</file>