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6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ỊCH HỌC LỚP HỘI HỌA THÁNG 4 NĂM 2016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88"/>
        <w:gridCol w:w="1308"/>
        <w:gridCol w:w="873"/>
        <w:gridCol w:w="874"/>
        <w:gridCol w:w="818"/>
        <w:gridCol w:w="2201"/>
      </w:tblGrid>
      <w:tr>
        <w:trPr>
          <w:trHeight w:val="63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jc w:val="center"/>
              <w:rPr/>
            </w:pP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4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N TRANH MANGA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 000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NGUYỄN QUA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PHƯƠ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Ẽ TRUYỆN TRANH MANGA (10tuổi trở lên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IẾT KẾ THỜI TRANG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ạo hình nghệ thuật bằng ĐẤT SÉT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ỌA (sơ cấp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ỌA nâng cao (màu nước, lớp 6 trở lê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o hình nghệ thuật bằng Đất sét Nhật Bản(TN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/4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ANH PHƯƠNG HUYỀ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right" w:pos="3663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594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Ạ sơ cấp</w:t>
              <w:tab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 000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/4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CAO NGÂN V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‘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h30-1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‘’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 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NHẠC CỤ THÁNG 4 NĂM 2016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793"/>
        <w:gridCol w:w="1286"/>
        <w:gridCol w:w="916"/>
        <w:gridCol w:w="879"/>
        <w:gridCol w:w="833"/>
        <w:gridCol w:w="2722"/>
      </w:tblGrid>
      <w:tr>
        <w:trPr>
          <w:trHeight w:val="4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Ộ MÔN</w:t>
              <w:tab/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11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ITARE MODER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ITARE MODERN nâng ca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sz w:val="18"/>
                <w:szCs w:val="18"/>
                <w:lang w:val="fr-FR"/>
              </w:rPr>
              <w:t>GUITARE CLASSIQU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 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NH NHẠ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 5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LÊ CHÂU MINH HUYỀN</w:t>
            </w:r>
          </w:p>
        </w:tc>
      </w:tr>
      <w:tr>
        <w:trPr>
          <w:trHeight w:val="5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NH NHẠC (8 tuổi -13 tuổi 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‘’                     </w:t>
            </w:r>
            <w:r>
              <w:rPr>
                <w:b/>
                <w:sz w:val="18"/>
                <w:szCs w:val="18"/>
              </w:rPr>
              <w:t xml:space="preserve">(4 tuổi -7 tuổi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/4/16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UƠNG LIÊN </w:t>
            </w:r>
          </w:p>
        </w:tc>
      </w:tr>
      <w:tr>
        <w:trPr>
          <w:trHeight w:val="4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ANH NHẠC  (4 tuổi-13 tuổi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 xml:space="preserve">(14 tuổi trở lên)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TRẦN MINH TIÊN LONG</w:t>
            </w:r>
          </w:p>
        </w:tc>
      </w:tr>
      <w:tr>
        <w:trPr>
          <w:trHeight w:val="2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 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MÚA (Ballet, Dân gian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THÙY LINH</w:t>
            </w:r>
          </w:p>
        </w:tc>
      </w:tr>
      <w:tr>
        <w:trPr>
          <w:trHeight w:val="108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ẤN ĐỘ(Belly Dance For Kid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HẢY HIỆN ĐẠI (5 tuổi -10 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‘’                          ‘’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NHẢY HIỆN ĐẠI (11 tuổi -15 tuổi)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.000đ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‘’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NHƯ QUỲ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‘’</w:t>
            </w:r>
          </w:p>
        </w:tc>
      </w:tr>
      <w:tr>
        <w:trPr>
          <w:trHeight w:val="3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HẢY HIỆN ĐẠI (5 tuổi -15 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-20h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ỤY HẢI LIÊN</w:t>
            </w:r>
          </w:p>
        </w:tc>
      </w:tr>
      <w:tr>
        <w:trPr>
          <w:trHeight w:val="52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CE SPORT (khiêu vũ thể tha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DEL KID (đào tạo người mẫu nhí)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00-17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HỮU THANH</w:t>
            </w:r>
          </w:p>
        </w:tc>
      </w:tr>
      <w:tr>
        <w:trPr>
          <w:trHeight w:val="5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C (dẫn chương trình)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- 9h30 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 2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 NGUYỄN THỊ MỸ CHÂ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/>
            </w:pPr>
            <w:r>
              <w:rPr>
                <w:b/>
                <w:sz w:val="18"/>
                <w:szCs w:val="18"/>
              </w:rPr>
              <w:t>DIỂN VIÊN KỊCH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/4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LÊ MINH SƠN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ANH VĂN THÁNG 4 NĂM 2016</w:t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"/>
        <w:gridCol w:w="1311"/>
        <w:gridCol w:w="900"/>
        <w:gridCol w:w="939"/>
        <w:gridCol w:w="900"/>
        <w:gridCol w:w="2970"/>
      </w:tblGrid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5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GO LOVES ENGLISH (lớp 1)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 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lớp 2đến lớp-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/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/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ết chữ đẹp (cấp 3 trở lê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 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h30-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/4/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THỂ DỤC THỂ THAO THÁNG 4  NĂM 2016</w:t>
      </w:r>
    </w:p>
    <w:tbl>
      <w:tblPr>
        <w:tblW w:w="5150" w:type="pct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957"/>
        <w:gridCol w:w="787"/>
        <w:gridCol w:w="1335"/>
        <w:gridCol w:w="942"/>
        <w:gridCol w:w="960"/>
        <w:gridCol w:w="828"/>
        <w:gridCol w:w="2977"/>
      </w:tblGrid>
      <w:tr>
        <w:trPr>
          <w:trHeight w:val="464" w:hRule="atLeast"/>
        </w:trPr>
        <w:tc>
          <w:tcPr>
            <w:tcW w:w="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GIẢ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1240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Ể DỤC NHỊP ĐIỆU (4t-7t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              ‘’                     </w:t>
            </w:r>
            <w:r>
              <w:rPr>
                <w:b/>
                <w:sz w:val="20"/>
                <w:szCs w:val="20"/>
                <w:lang w:val="fr-FR"/>
              </w:rPr>
              <w:t>(8t-13t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Ể DỤC NHỊP ĐIỆU (3t-6t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30-19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16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511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Ể DỤC NHỊP ĐIỆU (3t-6t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Cô NGUYỄN THỊ TUYẾT MAI  </w:t>
            </w:r>
          </w:p>
        </w:tc>
      </w:tr>
      <w:tr>
        <w:trPr>
          <w:trHeight w:val="78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‘’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Ờ VUA, CỜ TƯỚ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-11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8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45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h30-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TRUNG LỘC</w:t>
            </w:r>
          </w:p>
        </w:tc>
      </w:tr>
      <w:tr>
        <w:trPr>
          <w:trHeight w:val="3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3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MẠNH TƯỜNG DU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NGUYỄN NGỌC MINH THÙY</w:t>
            </w:r>
          </w:p>
        </w:tc>
      </w:tr>
      <w:tr>
        <w:trPr>
          <w:trHeight w:val="3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ĐÁ THIẾU NH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h00-16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ban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MẠNH TƯỜNG DUY</w:t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VÕ THUẬT THÁNG 4  NĂM 2016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26"/>
        <w:gridCol w:w="1488"/>
        <w:gridCol w:w="1091"/>
        <w:gridCol w:w="1134"/>
        <w:gridCol w:w="992"/>
        <w:gridCol w:w="3119"/>
      </w:tblGrid>
      <w:tr>
        <w:trPr>
          <w:trHeight w:val="5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>
          <w:trHeight w:val="9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 lầu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giữ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TRẦN QUANG THUẬN  </w:t>
            </w:r>
          </w:p>
        </w:tc>
      </w:tr>
      <w:tr>
        <w:trPr>
          <w:trHeight w:val="4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 lẩu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LÊ THANH BẢO DŨ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VIN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 -18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 lầu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ân tro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H VÕ ĐẠO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4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Ỷ NĂNG TỰ V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 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ĐẶNG NGỌC TUẤ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, 3-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, 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h30- 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h00-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-19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/4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1" w:gutter="0" w:header="0" w:top="181" w:footer="0" w:bottom="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27:00Z</dcterms:created>
  <dc:creator>THUVIEN</dc:creator>
  <dc:description/>
  <cp:keywords/>
  <dc:language>en-US</dc:language>
  <cp:lastModifiedBy>vitinh911</cp:lastModifiedBy>
  <cp:lastPrinted>2016-02-23T07:00:00Z</cp:lastPrinted>
  <dcterms:modified xsi:type="dcterms:W3CDTF">2016-04-12T09:15:00Z</dcterms:modified>
  <cp:revision>3</cp:revision>
  <dc:subject/>
  <dc:title>NHÀ THIẾU NHI QUẬN 10</dc:title>
</cp:coreProperties>
</file>