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6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tabs>
          <w:tab w:val="clear" w:pos="720"/>
          <w:tab w:val="center" w:pos="16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HỘI HỌA THÁNG 3 NĂM  2015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810"/>
        <w:gridCol w:w="1247"/>
        <w:gridCol w:w="956"/>
        <w:gridCol w:w="867"/>
        <w:gridCol w:w="832"/>
        <w:gridCol w:w="2218"/>
      </w:tblGrid>
      <w:tr>
        <w:trPr>
          <w:trHeight w:val="63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58" w:hanging="0"/>
              <w:jc w:val="center"/>
              <w:rPr/>
            </w:pPr>
            <w:r>
              <w:rPr>
                <w:b/>
                <w:sz w:val="18"/>
                <w:szCs w:val="18"/>
              </w:rPr>
              <w:t>GIÁO VIÊN</w:t>
            </w:r>
          </w:p>
        </w:tc>
      </w:tr>
      <w:tr>
        <w:trPr>
          <w:trHeight w:val="64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nâng cao ( màu nước, lớp 6 trở lên)  </w:t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IẾT KẾ THỜI TRANG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 000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 3 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NGUYỄN QUA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PHƯƠ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ẠO HÌNH NT BẰNG  ĐẤT SÉ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ẠO HÌNH NT BẰNG  ĐẤT SÉT NHẬT BẢN  (Làm hoa, búp bê cấp 3 trở lên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ỌA nâng cao ( màu nước, lớp 6 trở lên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IẾT KẾ THỜI TRA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Ẽ TRUYỆ N TRANH MAN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 16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/3 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KI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PHƯƠNG</w:t>
            </w:r>
          </w:p>
        </w:tc>
      </w:tr>
      <w:tr>
        <w:trPr>
          <w:trHeight w:val="548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right" w:pos="3663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Ế THỜI TRANG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594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Ạ</w:t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/ 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ô NGUYỄN CAO NGÂN V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 trở lên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h30-19h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/3 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 3 / 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VŨ THỊ THỦY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NHẠC CỤ THÁNG 3 NĂM 2015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876"/>
        <w:gridCol w:w="1374"/>
        <w:gridCol w:w="916"/>
        <w:gridCol w:w="933"/>
        <w:gridCol w:w="970"/>
        <w:gridCol w:w="2635"/>
      </w:tblGrid>
      <w:tr>
        <w:trPr>
          <w:trHeight w:val="45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Ộ MÔN</w:t>
              <w:tab/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147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nâng ca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ORGAN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GUITARE MODER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GUITARE MODERN nâng ca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sz w:val="18"/>
                <w:szCs w:val="18"/>
                <w:lang w:val="fr-FR"/>
              </w:rPr>
              <w:t>GUITARE CLASSIQU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h30- 11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30- 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 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5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3 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/3 / 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hầy VÕ VĂN TH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 P5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3 / 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LÊ CHÂU MINH HUYỀN</w:t>
            </w:r>
          </w:p>
        </w:tc>
      </w:tr>
      <w:tr>
        <w:trPr>
          <w:trHeight w:val="41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5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3 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/3 / 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ƯƠNG THÚY KIỀ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NGUYỄN THỊ THÙY LINH </w:t>
            </w:r>
          </w:p>
        </w:tc>
      </w:tr>
      <w:tr>
        <w:trPr>
          <w:trHeight w:val="6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MÚA HIỆN ĐẠI (5 tuổi -10 tuổi)</w:t>
            </w:r>
          </w:p>
          <w:p>
            <w:pPr>
              <w:pStyle w:val="Normal"/>
              <w:ind w:left="22" w:hanging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‘’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HIỆN ĐẠI (11tuổi-15t trở lên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ẤN ĐỘ(Belly Dance For Kids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 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5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1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/3/ 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ỌC L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HOÀNG PHÚC</w:t>
            </w:r>
          </w:p>
        </w:tc>
      </w:tr>
      <w:tr>
        <w:trPr>
          <w:trHeight w:val="52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HIỆN ĐẠI( 5 tuổi -10 tuổi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00-20h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3/ 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ỤY HẢI LIÊN</w:t>
            </w:r>
          </w:p>
        </w:tc>
      </w:tr>
      <w:tr>
        <w:trPr>
          <w:trHeight w:val="41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ANH NHẠC (8 tuổi -15 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 xml:space="preserve">(4 tuổi -7tuổi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3/ 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UƠNG LIÊN </w:t>
            </w:r>
          </w:p>
        </w:tc>
      </w:tr>
      <w:tr>
        <w:trPr>
          <w:trHeight w:val="42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HANH NHẠC (4tuổi-15 tuổi)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ANH NHẠC ( cấp 3 trở lên)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ầng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 4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1/ 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TIÊN LONG</w:t>
            </w:r>
          </w:p>
        </w:tc>
      </w:tr>
      <w:tr>
        <w:trPr>
          <w:trHeight w:val="52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C( dẫn chương trình)  </w:t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 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 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5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2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/3 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3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3 / 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BẢO QUỐC</w:t>
            </w:r>
          </w:p>
        </w:tc>
      </w:tr>
      <w:tr>
        <w:trPr>
          <w:trHeight w:val="26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Ị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h30- 19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 P2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/3/ 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BẢO QUỐC</w:t>
            </w:r>
          </w:p>
        </w:tc>
      </w:tr>
      <w:tr>
        <w:trPr>
          <w:trHeight w:val="26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Ị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 11h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 /4/ 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PHAN XUÂN PHI</w:t>
            </w:r>
          </w:p>
        </w:tc>
      </w:tr>
    </w:tbl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ANH VĂN THÁNG 3 NĂM 2015</w:t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10"/>
        <w:gridCol w:w="1311"/>
        <w:gridCol w:w="900"/>
        <w:gridCol w:w="990"/>
        <w:gridCol w:w="990"/>
        <w:gridCol w:w="2789"/>
      </w:tblGrid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6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GO LOVES  ENGLISH ( lớp 1)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and friendes, LET’SGO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quyển 1,2  (từ lớp 2 đến lớp 5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H VĂN (từ mẫu giáo  đến lớp 1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-C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ầng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4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3/ 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THỊ DIỆU MI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LÀNH</w:t>
            </w:r>
          </w:p>
        </w:tc>
      </w:tr>
      <w:tr>
        <w:trPr>
          <w:trHeight w:val="5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 C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h30- 9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ầng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3/ 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PHẠM THỊ BÍCH THỦ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 C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ầng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/ 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NGUYỄN THỊ HOÀI THƯƠNG</w:t>
            </w:r>
          </w:p>
        </w:tc>
      </w:tr>
      <w:tr>
        <w:trPr>
          <w:trHeight w:val="6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2" w:hanging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ết chữ đẹp ( cấp 3 trở lê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h30 -10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h00- 19h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h00-19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3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 3/ 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OÀNG NHẬT ĐAN THANH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THỂ DỤC THỂ THAO THÁNG 3 NĂM 2015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27"/>
        <w:gridCol w:w="1381"/>
        <w:gridCol w:w="963"/>
        <w:gridCol w:w="794"/>
        <w:gridCol w:w="893"/>
        <w:gridCol w:w="2978"/>
      </w:tblGrid>
      <w:tr>
        <w:trPr>
          <w:trHeight w:val="4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/>
            </w:pPr>
            <w:r>
              <w:rPr>
                <w:b/>
                <w:sz w:val="28"/>
                <w:szCs w:val="28"/>
              </w:rPr>
              <w:tab/>
              <w:tab/>
              <w:tab/>
            </w: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Ò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HAI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NG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ÊN</w:t>
            </w:r>
          </w:p>
        </w:tc>
      </w:tr>
      <w:tr>
        <w:trPr>
          <w:trHeight w:val="91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/15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ô TRẦN KIM THÉP</w:t>
            </w:r>
          </w:p>
        </w:tc>
      </w:tr>
      <w:tr>
        <w:trPr>
          <w:trHeight w:val="66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ẪM MỸ THEO NHẠC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thanh niên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30-19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.000đ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 4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ô TRẦN KIM THÉP</w:t>
            </w:r>
          </w:p>
        </w:tc>
      </w:tr>
      <w:tr>
        <w:trPr>
          <w:trHeight w:val="16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ô NGUYỄN THỊ MINH HIỀN  </w:t>
            </w:r>
          </w:p>
        </w:tc>
      </w:tr>
      <w:tr>
        <w:trPr>
          <w:trHeight w:val="59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Ờ TƯỚ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, CỜ TƯỚ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‘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h30-18-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/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NGUYỄN PHI LONG</w:t>
            </w:r>
          </w:p>
        </w:tc>
      </w:tr>
      <w:tr>
        <w:trPr>
          <w:trHeight w:val="60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‘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h00-8h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h30-17h3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ân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/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TRUNG LỘC</w:t>
            </w:r>
          </w:p>
        </w:tc>
      </w:tr>
      <w:tr>
        <w:trPr>
          <w:trHeight w:val="3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 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/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NGỌC LÂM</w:t>
            </w:r>
          </w:p>
        </w:tc>
      </w:tr>
      <w:tr>
        <w:trPr>
          <w:trHeight w:val="52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O HÌNH BONG BÓNG 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ẢO THUẬ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‘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h30-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0.000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ầng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4.3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/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PHẠM MINH TR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VÕ THUẬT THÁNG 3 NĂM 2015</w:t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68"/>
        <w:gridCol w:w="1433"/>
        <w:gridCol w:w="1368"/>
        <w:gridCol w:w="1134"/>
        <w:gridCol w:w="992"/>
        <w:gridCol w:w="3119"/>
      </w:tblGrid>
      <w:tr>
        <w:trPr>
          <w:trHeight w:val="5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ÁO VIÊN</w:t>
            </w:r>
          </w:p>
        </w:tc>
      </w:tr>
      <w:tr>
        <w:trPr>
          <w:trHeight w:val="86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/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/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ầy TRẦN QUANG THUẬN  </w:t>
            </w:r>
          </w:p>
        </w:tc>
      </w:tr>
      <w:tr>
        <w:trPr>
          <w:trHeight w:val="3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ầy LÊ THANH BẢO DŨ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VINA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ốt tuầ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00 -18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/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/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PHẠM PHÚ THỌ</w:t>
            </w:r>
          </w:p>
        </w:tc>
      </w:tr>
      <w:tr>
        <w:trPr>
          <w:trHeight w:val="3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NH VÕ ĐẠO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ốt tuầ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/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 /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TRẦN VĂN MƯỜI</w:t>
            </w:r>
          </w:p>
        </w:tc>
      </w:tr>
      <w:tr>
        <w:trPr>
          <w:trHeight w:val="5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Õ TỰ VỆ 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/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ầy ĐẶNG NGỌC TUẤ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 (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VĂN HẠNH</w:t>
            </w:r>
          </w:p>
        </w:tc>
      </w:tr>
      <w:tr>
        <w:trPr>
          <w:trHeight w:val="7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KI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 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h00, 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 -19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h30 -21h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ừ 16tuổ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ở l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/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3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VŨ ĐẠI THẢO</w:t>
            </w:r>
          </w:p>
        </w:tc>
      </w:tr>
      <w:tr>
        <w:trPr>
          <w:trHeight w:val="7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KID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h00, 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 -1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 - 21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ừ 16tuổ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ở l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3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VŨ ĐẠI THẢ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562" w:gutter="0" w:header="0" w:top="18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03:00Z</dcterms:created>
  <dc:creator>THUVIEN</dc:creator>
  <dc:description/>
  <cp:keywords/>
  <dc:language>en-US</dc:language>
  <cp:lastModifiedBy>acer</cp:lastModifiedBy>
  <cp:lastPrinted>2015-02-03T17:01:00Z</cp:lastPrinted>
  <dcterms:modified xsi:type="dcterms:W3CDTF">2015-03-20T03:53:00Z</dcterms:modified>
  <cp:revision>37</cp:revision>
  <dc:subject/>
  <dc:title>NHÀ THIẾU NHI QUẬN 10</dc:title>
</cp:coreProperties>
</file>