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16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HÀ THIẾU NHI QUẬN 10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HỌC LỚP HỘI HỌA THÁNG 11 NĂM  2014</w:t>
      </w:r>
    </w:p>
    <w:tbl>
      <w:tblPr>
        <w:tblW w:w="11206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843"/>
        <w:gridCol w:w="1264"/>
        <w:gridCol w:w="993"/>
        <w:gridCol w:w="865"/>
        <w:gridCol w:w="970"/>
        <w:gridCol w:w="2349"/>
      </w:tblGrid>
      <w:tr>
        <w:trPr>
          <w:trHeight w:val="458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Ộ MÔ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C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Ờ HỌ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C PH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ÒNG HỌ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HAI GIẢNG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2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ÁO VIÊN</w:t>
            </w:r>
          </w:p>
        </w:tc>
      </w:tr>
      <w:tr>
        <w:trPr>
          <w:trHeight w:val="644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ỌA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ỌA nâng cao ( màu nước, lớp 6 trở lên)  </w:t>
            </w:r>
          </w:p>
          <w:p>
            <w:pPr>
              <w:pStyle w:val="Normal"/>
              <w:ind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HIẾT KẾ THỜI TRANG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9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000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ầng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2.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 11 /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ầy NGUYỄN QUANG PHƯƠ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ẠO HÌNH NT BẰNG ĐẤT SÉ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ẠO HÌNH NT BẰNG ĐẤT SÉT NHẬT BẢN  (Làm hoa,búpbê) phụ huynh ,T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A nâng cao ( màu nước, lớp 6  trở lên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IẾT KẾ THỜI TRA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Ẽ TRUYỆ N TRANH MANG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- C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h30-17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‘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h30-17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h30-17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đ 14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000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ầng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2.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/11/ 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NGUYỄN THỊ KIM PHƯƠNG</w:t>
            </w:r>
          </w:p>
        </w:tc>
      </w:tr>
      <w:tr>
        <w:trPr>
          <w:trHeight w:val="548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ỌA Nâng cao (màu nước, lớp 6 trở lên)  </w:t>
            </w:r>
          </w:p>
          <w:p>
            <w:pPr>
              <w:pStyle w:val="Normal"/>
              <w:ind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IẾT KẾ THỜI TRANG</w:t>
            </w:r>
          </w:p>
          <w:p>
            <w:pPr>
              <w:pStyle w:val="Normal"/>
              <w:ind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C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‘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30-8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9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000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ầng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2.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1/ 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1 /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NGUYỄN CAO NGÂN V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Ọ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ỌA nâng cao (màu nước, lớp 6 trở lên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 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h30-19h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ầng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2.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/11/ 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1/ 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ô VŨ THỊ THỦY</w:t>
            </w:r>
          </w:p>
        </w:tc>
      </w:tr>
    </w:tbl>
    <w:p>
      <w:pPr>
        <w:pStyle w:val="Normal"/>
        <w:tabs>
          <w:tab w:val="clear" w:pos="720"/>
          <w:tab w:val="left" w:pos="1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LỊCH HỌC LỚP NHẠC CỤ THÁNG 11NĂM 2014</w:t>
      </w:r>
    </w:p>
    <w:tbl>
      <w:tblPr>
        <w:tblW w:w="111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813"/>
        <w:gridCol w:w="1263"/>
        <w:gridCol w:w="904"/>
        <w:gridCol w:w="1254"/>
        <w:gridCol w:w="989"/>
        <w:gridCol w:w="2699"/>
      </w:tblGrid>
      <w:tr>
        <w:trPr>
          <w:trHeight w:val="451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Ộ MÔ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ÀY HỌ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Ờ HỌ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C PH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ÒNG HỌ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HAI GIẢN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ÁO VÊN</w:t>
            </w:r>
          </w:p>
        </w:tc>
      </w:tr>
      <w:tr>
        <w:trPr>
          <w:trHeight w:val="1331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RGAN  Sơ cấp, GUITARE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RGAN nâng cao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ORGAN  Sơ cấp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 xml:space="preserve">  </w:t>
            </w:r>
            <w:r>
              <w:rPr>
                <w:b/>
                <w:sz w:val="18"/>
                <w:szCs w:val="18"/>
                <w:lang w:val="fr-FR"/>
              </w:rPr>
              <w:t xml:space="preserve">GUITARE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 xml:space="preserve">  </w:t>
            </w:r>
            <w:r>
              <w:rPr>
                <w:b/>
                <w:sz w:val="18"/>
                <w:szCs w:val="18"/>
                <w:lang w:val="fr-FR"/>
              </w:rPr>
              <w:t>GUITARE CLASSIQU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‘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‘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h30- 8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h30-9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h30- 11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h30- 17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 18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‘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‘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000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ầng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òng 5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/11 //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/11 /1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ầy VÕ VĂN THỌ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RGAN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4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h30-18h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ầng 5 P5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/11/ 1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BÀNG ĐÀO THIÊN ÂN</w:t>
            </w:r>
          </w:p>
        </w:tc>
      </w:tr>
      <w:tr>
        <w:trPr>
          <w:trHeight w:val="41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ÚA (Ballet, Dân gian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h30-9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0.000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ầng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òng 4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/11/ 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/11 /1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TRƯƠNG THÚY KIỀ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ô NGUYỄN THỊ THÙY LINH </w:t>
            </w:r>
          </w:p>
        </w:tc>
      </w:tr>
      <w:tr>
        <w:trPr>
          <w:trHeight w:val="656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ÚA HIỆN ĐẠI( 5 tuổi -10tuổi)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‘’             </w:t>
            </w:r>
            <w:r>
              <w:rPr>
                <w:b/>
                <w:sz w:val="18"/>
                <w:szCs w:val="18"/>
              </w:rPr>
              <w:t>( 5tuổi -10, 11t-15tuổi)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ÚA HIỆN ĐẠI ( 11tuổi-15tuổi)                             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- C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‘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-  4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h30-18h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ầng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òng 4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/11/ 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/11/ 1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NGỌC LA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ầy HOÀNG PHÚC</w:t>
            </w:r>
          </w:p>
        </w:tc>
      </w:tr>
      <w:tr>
        <w:trPr>
          <w:trHeight w:val="521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ÚA ẤN ĐỘ (Belly Dance For Kids)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từ 5tuổi-10tuổi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h30-11h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000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ầng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òng 4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/11/ 1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NGỌC LA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ầy HOÀNG PHÚC</w:t>
            </w:r>
          </w:p>
        </w:tc>
      </w:tr>
      <w:tr>
        <w:trPr>
          <w:trHeight w:val="41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ANH NHẠC (8 tuổi -15tuổi 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</w:t>
            </w:r>
            <w:r>
              <w:rPr>
                <w:b/>
                <w:sz w:val="18"/>
                <w:szCs w:val="18"/>
              </w:rPr>
              <w:t xml:space="preserve">(4 tuổi -7tuổi)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C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h30-11h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ầng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òng 5.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/11/ 1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ô PHẠM HUƠNG LIÊN </w:t>
            </w:r>
          </w:p>
        </w:tc>
      </w:tr>
      <w:tr>
        <w:trPr>
          <w:trHeight w:val="422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HANH NHẠC (4tuổi-15 tuổi)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HANH NHẠC ( thanh niên )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‘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‘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ầng 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òng  2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/11/ 1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ầy TRẦN MINH TIÊN LO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HANH NHẠC (4tuổi-15 tuổi)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HANH NHẠC ( thanh niên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C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-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h30-19h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ầng 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òng  2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1/ 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1/ 1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ầy : NGUYỄN CÔNG SINH</w:t>
            </w:r>
          </w:p>
        </w:tc>
      </w:tr>
      <w:tr>
        <w:trPr>
          <w:trHeight w:val="521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01" w:leader="none"/>
              </w:tabs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C( dẩn chương trình )  </w:t>
              <w:tab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 4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30- 9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h30- 18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ầng 5 P5.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ầng 2 P2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/11/ 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/11/ 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/11/ 1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ầy TRẦN MINH BẢO QUỐC</w:t>
            </w:r>
          </w:p>
        </w:tc>
      </w:tr>
      <w:tr>
        <w:trPr>
          <w:trHeight w:val="26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ỊC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 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 19h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ầng 2 P2.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/11/ 1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ầy TRẦN MINH BẢO QUỐC</w:t>
            </w:r>
          </w:p>
        </w:tc>
      </w:tr>
    </w:tbl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HỌC LỚP ANH VĂN THÁNG 11 NĂM 2014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810"/>
        <w:gridCol w:w="1260"/>
        <w:gridCol w:w="900"/>
        <w:gridCol w:w="990"/>
        <w:gridCol w:w="990"/>
        <w:gridCol w:w="2970"/>
      </w:tblGrid>
      <w:tr>
        <w:trPr>
          <w:trHeight w:val="42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Ộ MÔN</w:t>
            </w:r>
          </w:p>
          <w:p>
            <w:pPr>
              <w:pStyle w:val="Normal"/>
              <w:ind w:left="38" w:hanging="3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ÀY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Ờ H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C PH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ÒNG HỌ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HAI GIẢ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ÁO VÊN</w:t>
            </w:r>
          </w:p>
        </w:tc>
      </w:tr>
      <w:tr>
        <w:trPr>
          <w:trHeight w:val="6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OGO LOVES  ENLISH ( lớp 1) 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mily and friendes, LET’SGO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quyển 1,2  (từ lớp 2 đến lớp 5)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H VĂN (từ 4 tuổi  đến lớp 1 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h30- 9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h15-18h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ầng 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òng 2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/11/ 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TRẦN THỊ DIỆU MIN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TRƯƠNGTHANH TÂM</w:t>
            </w:r>
          </w:p>
        </w:tc>
      </w:tr>
      <w:tr>
        <w:trPr>
          <w:trHeight w:val="52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ẾT CHỮ ĐẸ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- C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h30- 8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h30- 9h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ầng 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òng 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/11/ 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PHẠM THỊ BÍCH THỦ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ẾT CHỮ ĐẸ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- C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h30-17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ầng 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òng 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1/ 0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 NGUYỄN THỊ HOÀI THƯƠNG</w:t>
            </w:r>
          </w:p>
        </w:tc>
      </w:tr>
      <w:tr>
        <w:trPr>
          <w:trHeight w:val="61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ẾT CHỮ ĐẸ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C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h30 -10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 18h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ầng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òng 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/11/ 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/11/ 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ô PHẠM HOÀNG NHẬT ĐAN THANH 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HÀ THIẾU NHI QUẬN 1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HỌC LỚP THỂ DỤC THỂ THAO THÁNG 11 NĂM 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7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839"/>
        <w:gridCol w:w="1364"/>
        <w:gridCol w:w="992"/>
        <w:gridCol w:w="1178"/>
        <w:gridCol w:w="1116"/>
        <w:gridCol w:w="3193"/>
      </w:tblGrid>
      <w:tr>
        <w:trPr>
          <w:trHeight w:val="46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Ộ MÔ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 HỌC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Ờ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PH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ÒNG HỌ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AI GIẢNG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ÁO VÊN</w:t>
            </w:r>
          </w:p>
        </w:tc>
      </w:tr>
      <w:tr>
        <w:trPr>
          <w:trHeight w:val="91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Ể DỤC NHỊP ĐIỆ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C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C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h30- 9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h30-10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8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8h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ầng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5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11/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1/201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ô TRẦN KIM THÉP</w:t>
            </w:r>
          </w:p>
        </w:tc>
      </w:tr>
      <w:tr>
        <w:trPr>
          <w:trHeight w:val="66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ẪM MỸ THEO NHẠC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 thanh niên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-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h30-19h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.000đ   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1/201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ô TRẦN KIM THÉP</w:t>
            </w:r>
          </w:p>
        </w:tc>
      </w:tr>
      <w:tr>
        <w:trPr>
          <w:trHeight w:val="161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Ể DỤC NHỊP ĐIỆ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8h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ầng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5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1/201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ô NGUYỄN THỊ MINH HIỀN  </w:t>
            </w:r>
          </w:p>
        </w:tc>
      </w:tr>
      <w:tr>
        <w:trPr>
          <w:trHeight w:val="66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Ờ VU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Ờ TƯỚNG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Ờ VUA, CỜ TƯỚ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C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‘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h30- 9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h30-10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h30-18-h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ầng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2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1/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1/201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NGUYỄN PHI LONG</w:t>
            </w:r>
          </w:p>
        </w:tc>
      </w:tr>
      <w:tr>
        <w:trPr>
          <w:trHeight w:val="53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ÓNG RỔ</w:t>
            </w:r>
          </w:p>
          <w:p>
            <w:pPr>
              <w:pStyle w:val="Normal"/>
              <w:rPr>
                <w:rFonts w:ascii="VNI-Times" w:hAnsi="VNI-Times" w:cs="VNI-Times"/>
                <w:b/>
                <w:b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-C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‘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– 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h00-8h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h30-17h30 16h30-17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ân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1/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1/201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NGUYỄN TRUNG LộC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NGUYỄN NGỌC LÂM</w:t>
            </w:r>
          </w:p>
        </w:tc>
      </w:tr>
      <w:tr>
        <w:trPr>
          <w:trHeight w:val="52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ẢO THUẬT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h30-11h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ầng 2 P2.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1/201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ẢO THUẬT GIA </w:t>
            </w:r>
            <w:r>
              <w:rPr>
                <w:b/>
                <w:sz w:val="24"/>
                <w:szCs w:val="24"/>
              </w:rPr>
              <w:t>Dương Chính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LỊCH HỌC LỚP VÕ THUẬT THÁNG 11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NĂM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4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994"/>
        <w:gridCol w:w="1583"/>
        <w:gridCol w:w="1113"/>
        <w:gridCol w:w="992"/>
        <w:gridCol w:w="1147"/>
        <w:gridCol w:w="2975"/>
      </w:tblGrid>
      <w:tr>
        <w:trPr>
          <w:trHeight w:val="86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EKWOND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 C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4 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h30-9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h30-19h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h00- 20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giữa)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1/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1/20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ầy TRẦN QUANG THUẬN  </w:t>
            </w:r>
          </w:p>
        </w:tc>
      </w:tr>
      <w:tr>
        <w:trPr>
          <w:trHeight w:val="32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EKWOND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h30-19h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ản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ầu 3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1/20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ầy LÊ THANH BẢO DŨNG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VINA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C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 4 -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5 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‘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ốt tuầ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h00 -18h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9h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9h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00-20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9h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trong)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1/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1/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PHẠM PHÚ THỌ</w:t>
            </w:r>
          </w:p>
        </w:tc>
      </w:tr>
      <w:tr>
        <w:trPr>
          <w:trHeight w:val="34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NH VÕ ĐẠO 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4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00-20h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ản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iữa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1/20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TRẦN VĂN MƯỜI</w:t>
            </w:r>
          </w:p>
        </w:tc>
      </w:tr>
      <w:tr>
        <w:trPr>
          <w:trHeight w:val="59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ATEDO</w:t>
            </w:r>
          </w:p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Õ TỰ VỆ 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 4 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h00- 20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ản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goài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1/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ầy ĐẶNG NGỌC TUẤN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ATEDO</w:t>
            </w:r>
          </w:p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 4 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-5 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9h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9h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00-20h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ảnh (ngoài)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1/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1/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NGUYỄN VĂN HẠNH</w:t>
            </w:r>
          </w:p>
        </w:tc>
      </w:tr>
      <w:tr>
        <w:trPr>
          <w:trHeight w:val="71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KID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C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-5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h30- 9h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h00, 7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h00 -19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30 -21h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h00, 7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h00 -19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30 - 21h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.000đ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ừ 16tuổ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ở lê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ầng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5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/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11/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11/20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VŨ ĐẠI THẢ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0" w:right="562" w:gutter="0" w:header="0" w:top="180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NI-Time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23:00Z</dcterms:created>
  <dc:creator/>
  <dc:description/>
  <dc:language>en-US</dc:language>
  <cp:lastModifiedBy>USER</cp:lastModifiedBy>
  <cp:lastPrinted>2014-09-26T22:02:00Z</cp:lastPrinted>
  <dcterms:modified xsi:type="dcterms:W3CDTF">2014-11-04T08:07:23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