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HỘI HỌA THÁNG 10  NĂM 2014</w:t>
      </w:r>
    </w:p>
    <w:tbl>
      <w:tblPr>
        <w:tblW w:w="5250" w:type="pct"/>
        <w:jc w:val="left"/>
        <w:tblInd w:w="-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843"/>
        <w:gridCol w:w="1152"/>
        <w:gridCol w:w="937"/>
        <w:gridCol w:w="873"/>
        <w:gridCol w:w="839"/>
        <w:gridCol w:w="2989"/>
      </w:tblGrid>
      <w:tr>
        <w:trPr>
          <w:trHeight w:val="45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jc w:val="center"/>
              <w:rPr/>
            </w:pP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64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 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d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 10 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 PHƯƠ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 NHẬT BẢN  (Làm hoa, búp bê) phụ huynh, T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nâng cao ( màu nước, lớp 6  trở lên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7h30-9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 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 PHƯƠNG</w:t>
            </w:r>
          </w:p>
        </w:tc>
      </w:tr>
      <w:tr>
        <w:trPr>
          <w:trHeight w:val="467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ẠO HÌNH N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ẠO HÌNH NT BẰNG ĐẤT SÉT NHẬT BẢN (làm hoa, búp bê) phụ huynh, T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N TRANH MANGA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-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0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ANH PHƯƠNG HUYỀN</w:t>
            </w:r>
          </w:p>
        </w:tc>
      </w:tr>
      <w:tr>
        <w:trPr>
          <w:trHeight w:val="54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h30-18h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/10/ 1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0 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 1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LỊCH HỌC LỚP NHẠC CỤ THÁNG 10  NĂM 2014</w:t>
      </w:r>
    </w:p>
    <w:tbl>
      <w:tblPr>
        <w:tblW w:w="5250" w:type="pct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4"/>
        <w:gridCol w:w="789"/>
        <w:gridCol w:w="1227"/>
        <w:gridCol w:w="867"/>
        <w:gridCol w:w="1099"/>
        <w:gridCol w:w="921"/>
        <w:gridCol w:w="2791"/>
      </w:tblGrid>
      <w:tr>
        <w:trPr>
          <w:trHeight w:val="45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33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RGAN  Sơ cấp, GUIT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RGAN 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0RGAN sơ cấp , GUITARE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UITARE CLASSIQUE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 //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0 /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0/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BÀNG ĐÀO THIÊN ÂN</w:t>
            </w:r>
          </w:p>
        </w:tc>
      </w:tr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0.000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0 /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NGUYỄN THỊ THÙY LINH </w:t>
            </w:r>
          </w:p>
        </w:tc>
      </w:tr>
      <w:tr>
        <w:trPr>
          <w:trHeight w:val="656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HIỆN ĐẠI (5 tuổi -10tuổi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               ‘’             </w:t>
            </w:r>
            <w:r>
              <w:rPr>
                <w:b/>
                <w:sz w:val="18"/>
                <w:szCs w:val="18"/>
              </w:rPr>
              <w:t>(5tuổi -10, 11t-15tuổi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ÚA HIỆN ĐẠI (11tuổi-15tuổi)                               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2-  4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0/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52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ừ 5tuổi-10tuổi)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hòng 4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/10/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ỌC LA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</w:tc>
      </w:tr>
      <w:tr>
        <w:trPr>
          <w:trHeight w:val="413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(8 tuổi -15tuổi 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5.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/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 thanh niên 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‘’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0/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2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(4tuổi-15 tuổi)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HANH NHẠC (thanh niên)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-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 2.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20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CÔNG SINH</w:t>
            </w:r>
          </w:p>
        </w:tc>
      </w:tr>
      <w:tr>
        <w:trPr>
          <w:trHeight w:val="521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MC( dẩn chương trình)  </w:t>
              <w:tab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 4 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 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5 P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0/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  <w:tr>
        <w:trPr>
          <w:trHeight w:val="260" w:hRule="atLeast"/>
        </w:trPr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KỊCH 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9h3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 P2.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0/ 14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</w:tc>
      </w:tr>
    </w:tbl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10 NĂM 2014</w:t>
      </w:r>
    </w:p>
    <w:tbl>
      <w:tblPr>
        <w:tblW w:w="1143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810"/>
        <w:gridCol w:w="1260"/>
        <w:gridCol w:w="900"/>
        <w:gridCol w:w="990"/>
        <w:gridCol w:w="990"/>
        <w:gridCol w:w="3150"/>
      </w:tblGrid>
      <w:tr>
        <w:trPr>
          <w:trHeight w:val="422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674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 ENLISH ( lớp 1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quyển 1,2  (từ lớp 2 đến lớp 5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4 tuổi  đến lớp 1 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15-18h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/ 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THANH TÂM</w:t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h30- 9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/ 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- CN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ầng 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0/ 0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I THƯƠNG</w:t>
            </w:r>
          </w:p>
        </w:tc>
      </w:tr>
      <w:tr>
        <w:trPr>
          <w:trHeight w:val="611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 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ầng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òng 2.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10/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/10/ 1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HÀ THIẾU NHI QUẬN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10 NĂM 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839"/>
        <w:gridCol w:w="1364"/>
        <w:gridCol w:w="992"/>
        <w:gridCol w:w="1178"/>
        <w:gridCol w:w="1116"/>
        <w:gridCol w:w="3193"/>
      </w:tblGrid>
      <w:tr>
        <w:trPr>
          <w:trHeight w:val="464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 HỌC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 GIẢNG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1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“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6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ẪM MỸ THEO NHẠC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(thanh niên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0.000đ      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161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5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MINH HIỀN  </w:t>
            </w:r>
          </w:p>
        </w:tc>
      </w:tr>
      <w:tr>
        <w:trPr>
          <w:trHeight w:val="662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d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òng 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537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rFonts w:ascii="VNI-Times" w:hAnsi="VNI-Times" w:cs="VNI-Times"/>
                <w:b/>
                <w:b/>
                <w:sz w:val="20"/>
                <w:szCs w:val="20"/>
              </w:rPr>
            </w:pPr>
            <w:r>
              <w:rPr>
                <w:rFonts w:eastAsia="VNI-Times" w:cs="VNI-Times" w:ascii="VNI-Times" w:hAnsi="VNI-Time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‘’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–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h00-8h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 16h30-17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ân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529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ẢO THUẬT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h30-11h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ầng 2 P2.1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20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Ảo thuật gia </w:t>
            </w:r>
            <w:r>
              <w:rPr>
                <w:b/>
                <w:sz w:val="24"/>
                <w:szCs w:val="24"/>
              </w:rPr>
              <w:t>DƯƠNG CHÍNH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LỊCH HỌC LỚP VÕ THUẬT THÁNG 10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>NĂM 20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968"/>
        <w:gridCol w:w="1542"/>
        <w:gridCol w:w="1084"/>
        <w:gridCol w:w="967"/>
        <w:gridCol w:w="1117"/>
        <w:gridCol w:w="2899"/>
      </w:tblGrid>
      <w:tr>
        <w:trPr>
          <w:trHeight w:val="864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giữa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20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32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lầu 3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LÊ THANH BẢO DŨ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 4 -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3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ảnh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trong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34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48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00đ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giữa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0/20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593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VÕ TỰ VỆ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h30- 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goài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ĐẶNG NGỌC TUẤ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ảnh (ngoài)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71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21h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6h00, 7h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8h00 -19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30 - 21h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.000đ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ừ 16tuổ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ở lên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ầng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0/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/10/2014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0" w:right="562" w:gutter="0" w:header="0" w:top="180" w:footer="0" w:bottom="18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7:39:00Z</dcterms:created>
  <dc:creator>THUVIEN</dc:creator>
  <dc:description/>
  <dc:language>en-US</dc:language>
  <cp:lastModifiedBy>BAO</cp:lastModifiedBy>
  <cp:lastPrinted>2014-09-26T22:02:00Z</cp:lastPrinted>
  <dcterms:modified xsi:type="dcterms:W3CDTF">2014-10-02T08:10:00Z</dcterms:modified>
  <cp:revision>5</cp:revision>
  <dc:subject/>
  <dc:title>NHÀ THIẾU NHI QUẬN 10</dc:title>
</cp:coreProperties>
</file>