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1, 2 NĂM 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ab/>
        <w:t>(thu học phí 1 tháng rưỡi)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822"/>
        <w:gridCol w:w="1238"/>
        <w:gridCol w:w="950"/>
        <w:gridCol w:w="820"/>
        <w:gridCol w:w="867"/>
        <w:gridCol w:w="2203"/>
      </w:tblGrid>
      <w:tr>
        <w:trPr>
          <w:trHeight w:val="63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.000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 (Làm hoa, búp bê cấp 3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 2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1 /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.000đ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01/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1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NHẠC CỤ THÁNG 1, 2 NĂM 2015</w:t>
      </w:r>
    </w:p>
    <w:tbl>
      <w:tblPr>
        <w:tblW w:w="51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874"/>
        <w:gridCol w:w="1371"/>
        <w:gridCol w:w="912"/>
        <w:gridCol w:w="929"/>
        <w:gridCol w:w="967"/>
        <w:gridCol w:w="2765"/>
      </w:tblGrid>
      <w:tr>
        <w:trPr>
          <w:trHeight w:val="45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47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 xml:space="preserve">O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‘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01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/01/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01 /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/01 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 -10tuổi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               ‘’  </w:t>
            </w:r>
            <w:r>
              <w:rPr>
                <w:b/>
                <w:sz w:val="18"/>
                <w:szCs w:val="18"/>
              </w:rPr>
              <w:t>( 5t-10tuổi ,  11t- 15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ÚA HIỆN ĐẠI (11tuổi-15t trở lên)              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01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 /01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ẤN ĐỘ (Belly Dance For Kids) (từ 5tuổi-10tuổi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01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41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cấp 3 trở lên)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‘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ầng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01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1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/1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 / 1/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ỊCH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50.000đ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 /1/ 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, 2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90"/>
        <w:gridCol w:w="990"/>
        <w:gridCol w:w="2789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GLISH (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1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1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 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h00- 19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h00-19h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/1/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 /1/ 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, 2 NĂM 2015</w:t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ab/>
        <w:tab/>
        <w:tab/>
        <w:t>(thu học phí 1 tháng rưỡi)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827"/>
        <w:gridCol w:w="1381"/>
        <w:gridCol w:w="963"/>
        <w:gridCol w:w="998"/>
        <w:gridCol w:w="965"/>
        <w:gridCol w:w="2702"/>
      </w:tblGrid>
      <w:tr>
        <w:trPr>
          <w:trHeight w:val="46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HÒ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HAI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 -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00.000đ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 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/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59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60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h30-17h30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- 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000đ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4.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ẠM MINH TR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VÕ THUẬT THÁNG 1, 2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68"/>
        <w:gridCol w:w="1433"/>
        <w:gridCol w:w="1368"/>
        <w:gridCol w:w="1134"/>
        <w:gridCol w:w="992"/>
        <w:gridCol w:w="3119"/>
      </w:tblGrid>
      <w:tr>
        <w:trPr>
          <w:trHeight w:val="58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86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 - 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ầu 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00 - 18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00 - 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 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 - 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 - 20h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- C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- 4 -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 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 - 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h30 - 21h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1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  <w:tr>
        <w:trPr>
          <w:trHeight w:val="7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 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 - 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00 - 1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từ 16 tuổ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1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51:00Z</dcterms:created>
  <dc:creator>THUVIEN</dc:creator>
  <dc:description/>
  <cp:keywords/>
  <dc:language>en-US</dc:language>
  <cp:lastModifiedBy>acer</cp:lastModifiedBy>
  <cp:lastPrinted>2014-12-14T18:44:00Z</cp:lastPrinted>
  <dcterms:modified xsi:type="dcterms:W3CDTF">2015-01-13T02:24:00Z</dcterms:modified>
  <cp:revision>72</cp:revision>
  <dc:subject/>
  <dc:title>NHÀ THIẾU NHI QUẬN 10</dc:title>
</cp:coreProperties>
</file>