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HỘI HỌA THÁNG 9 NĂM 2015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88"/>
        <w:gridCol w:w="1308"/>
        <w:gridCol w:w="873"/>
        <w:gridCol w:w="874"/>
        <w:gridCol w:w="818"/>
        <w:gridCol w:w="2201"/>
      </w:tblGrid>
      <w:tr>
        <w:trPr>
          <w:trHeight w:val="63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000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MANGA (10t trở lê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IẾT KẾ THỜI TRANG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ẠO HÌNH NGHỆ THUẬT BẰNG ĐẤT SÉ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(sơ cấp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KI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PHƯƠNG</w:t>
            </w:r>
          </w:p>
        </w:tc>
      </w:tr>
      <w:tr>
        <w:trPr>
          <w:trHeight w:val="54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 sơ cấp, THIẾT KẾ THỜI TRANG</w:t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sơ cấp, HỌA nâng cao (màu nước, lớp 6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/>
      </w:pPr>
      <w:r>
        <w:rPr>
          <w:sz w:val="18"/>
          <w:szCs w:val="18"/>
        </w:rPr>
        <w:tab/>
        <w:t xml:space="preserve">             </w:t>
      </w:r>
      <w:r>
        <w:rPr>
          <w:b/>
          <w:sz w:val="28"/>
          <w:szCs w:val="28"/>
        </w:rPr>
        <w:t>LỊCH HỌC LỚP NHẠC CỤ THÁNG 9 NĂM 2015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93"/>
        <w:gridCol w:w="1286"/>
        <w:gridCol w:w="916"/>
        <w:gridCol w:w="879"/>
        <w:gridCol w:w="833"/>
        <w:gridCol w:w="2722"/>
      </w:tblGrid>
      <w:tr>
        <w:trPr>
          <w:trHeight w:val="4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1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H NHẠ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 3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/9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5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  (8 tuổi -13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‘’                       </w:t>
            </w:r>
            <w:r>
              <w:rPr>
                <w:b/>
                <w:sz w:val="18"/>
                <w:szCs w:val="18"/>
              </w:rPr>
              <w:t xml:space="preserve">(4 tuổi -7tuổ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/9/15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 (4tuổi-7 tuổi)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‘’            </w:t>
            </w:r>
            <w:r>
              <w:rPr>
                <w:b/>
                <w:sz w:val="18"/>
                <w:szCs w:val="18"/>
              </w:rPr>
              <w:t>(8tuổi-13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 xml:space="preserve">(14 tuổi trở lên)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 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- 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/8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KIM  THO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</w:tc>
      </w:tr>
      <w:tr>
        <w:trPr>
          <w:trHeight w:val="108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NHẢY HIỆN ĐẠI (5 tuổi -10tuổ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ÚA ẤN ĐỘ (Belly Dance For Kids)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NHẢY HIỆN ĐẠI (5 tuổi -10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HẢY HIỆN ĐẠI (11 tuổi -15tuổi)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‘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/9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/9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VƯU HOÀNG PHƯƠNG</w:t>
            </w:r>
          </w:p>
        </w:tc>
      </w:tr>
      <w:tr>
        <w:trPr>
          <w:trHeight w:val="3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HẢY HIỆN ĐẠI (5 tuổi -15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/9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52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CE SPORT (khiêu vũ thể tha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EL KID (đào tạo người mẫu nhí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00-17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HỮU THANH</w:t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 9h30 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/9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C (dẫn chương trình)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/9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CHÍ CƯỜNG</w:t>
            </w:r>
          </w:p>
        </w:tc>
      </w:tr>
      <w:tr>
        <w:trPr>
          <w:trHeight w:val="3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ỂN VIÊN KỊ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 11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3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 9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PHAN XUÂN PHI</w:t>
            </w:r>
          </w:p>
        </w:tc>
      </w:tr>
      <w:tr>
        <w:trPr>
          <w:trHeight w:val="3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>DIỂN VIÊN KỊCH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Ê MINH SƠN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9 NĂM 2015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39"/>
        <w:gridCol w:w="900"/>
        <w:gridCol w:w="2970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4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ENGLISH (lớp 2-L5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/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mẫu giáo  đến lớp 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‘’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LÀNH</w:t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/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h30-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 9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9/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  <w:tr>
        <w:trPr>
          <w:trHeight w:val="4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9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HOÀ      THƯƠNG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9 NĂM 2015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"/>
        <w:gridCol w:w="765"/>
        <w:gridCol w:w="20"/>
        <w:gridCol w:w="1313"/>
        <w:gridCol w:w="21"/>
        <w:gridCol w:w="919"/>
        <w:gridCol w:w="21"/>
        <w:gridCol w:w="939"/>
        <w:gridCol w:w="20"/>
        <w:gridCol w:w="721"/>
        <w:gridCol w:w="20"/>
        <w:gridCol w:w="2951"/>
        <w:gridCol w:w="21"/>
      </w:tblGrid>
      <w:tr>
        <w:trPr>
          <w:trHeight w:val="4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GIẢNG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11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(4t-7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‘’                    </w:t>
            </w:r>
            <w:r>
              <w:rPr>
                <w:b/>
                <w:sz w:val="20"/>
                <w:szCs w:val="20"/>
              </w:rPr>
              <w:t>(8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Ể DỤC NHỊP ĐIỆU (3t-6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-19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/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‘’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51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 (3t-6t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9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TUYẾT MAI  </w:t>
            </w:r>
          </w:p>
        </w:tc>
      </w:tr>
      <w:tr>
        <w:trPr>
          <w:trHeight w:val="78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‘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-11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8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9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45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38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9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</w:tc>
      </w:tr>
      <w:tr>
        <w:trPr>
          <w:trHeight w:val="38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ĐÁ THIẾU NH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C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-16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banh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9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LỊCH HỌC LỚP VÕ THUẬT THÁNG 9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ĂM 201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6"/>
        <w:gridCol w:w="1488"/>
        <w:gridCol w:w="1091"/>
        <w:gridCol w:w="1134"/>
        <w:gridCol w:w="992"/>
        <w:gridCol w:w="3119"/>
      </w:tblGrid>
      <w:tr>
        <w:trPr>
          <w:trHeight w:val="5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9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LÊ THANH BẢO DŨ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,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9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9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9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Ỷ NĂNG TỰ V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 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,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,19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9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1" w:gutter="0" w:header="0" w:top="181" w:footer="0" w:bottom="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3:00Z</dcterms:created>
  <dc:creator>THUVIEN</dc:creator>
  <dc:description/>
  <cp:keywords/>
  <dc:language>en-US</dc:language>
  <cp:lastModifiedBy>vitinh911</cp:lastModifiedBy>
  <cp:lastPrinted>2015-06-23T06:15:00Z</cp:lastPrinted>
  <dcterms:modified xsi:type="dcterms:W3CDTF">2015-09-22T03:09:00Z</dcterms:modified>
  <cp:revision>6</cp:revision>
  <dc:subject/>
  <dc:title>NHÀ THIẾU NHI QUẬN 10</dc:title>
</cp:coreProperties>
</file>