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167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HÀ THIẾU NHI QUẬN 10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LỊCH HỌC LỚP HỘI HỌA THÁNG 8 NĂM 2015</w: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793"/>
        <w:gridCol w:w="1316"/>
        <w:gridCol w:w="879"/>
        <w:gridCol w:w="879"/>
        <w:gridCol w:w="822"/>
        <w:gridCol w:w="2356"/>
      </w:tblGrid>
      <w:tr>
        <w:trPr>
          <w:trHeight w:val="63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258" w:hanging="0"/>
              <w:rPr/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GIÁO VIÊN</w:t>
            </w:r>
          </w:p>
        </w:tc>
      </w:tr>
      <w:tr>
        <w:trPr>
          <w:trHeight w:val="425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IẾT KẾ THỜI TRANG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 000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NGUYỄN QUANG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PHƯƠNG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Ẽ TRUYỆ N TRANH MANGA(10tuổi trở lên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, Họa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ẠO HÌNH NGHỆ THUẬT BẰNG ĐẤT SÉT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HỌA nâng cao (màu nước,lớp 6 trở lê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 –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‘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KIM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</w:t>
            </w:r>
            <w:r>
              <w:rPr>
                <w:b/>
                <w:sz w:val="18"/>
                <w:szCs w:val="18"/>
              </w:rPr>
              <w:t>PHƯƠNG</w:t>
            </w:r>
          </w:p>
        </w:tc>
      </w:tr>
      <w:tr>
        <w:trPr>
          <w:trHeight w:val="548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nâng cao (màu nước, lớp 6 trở lên)  </w:t>
            </w:r>
          </w:p>
          <w:p>
            <w:pPr>
              <w:pStyle w:val="Normal"/>
              <w:tabs>
                <w:tab w:val="clear" w:pos="720"/>
                <w:tab w:val="left" w:pos="2745" w:leader="none"/>
                <w:tab w:val="right" w:pos="3663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IẾT KẾ THỜI TRANG</w:t>
              <w:tab/>
              <w:tab/>
            </w:r>
          </w:p>
          <w:p>
            <w:pPr>
              <w:pStyle w:val="Normal"/>
              <w:tabs>
                <w:tab w:val="clear" w:pos="720"/>
                <w:tab w:val="right" w:pos="3594" w:leader="none"/>
              </w:tabs>
              <w:ind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Ạ sơ cấp,Thiết kế thời trang</w:t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/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ô NGUYỄN CAO NGÂN V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A sơ cấp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HỌA sơ cấp, HỌA nâng cao (màu nước, lớp 6 trở lên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- 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19h3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15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ô VŨ THỊ THỦY</w:t>
            </w:r>
          </w:p>
        </w:tc>
      </w:tr>
    </w:tbl>
    <w:p>
      <w:pPr>
        <w:pStyle w:val="Normal"/>
        <w:tabs>
          <w:tab w:val="clear" w:pos="720"/>
          <w:tab w:val="left" w:pos="1300" w:leader="none"/>
        </w:tabs>
        <w:rPr/>
      </w:pPr>
      <w:r>
        <w:rPr>
          <w:sz w:val="18"/>
          <w:szCs w:val="18"/>
        </w:rPr>
        <w:tab/>
        <w:t xml:space="preserve">             </w:t>
      </w:r>
      <w:r>
        <w:rPr>
          <w:b/>
          <w:sz w:val="28"/>
          <w:szCs w:val="28"/>
        </w:rPr>
        <w:t>LỊCH HỌC LỚP NHẠC CỤ THÁNG 8 NĂM 2015</w:t>
      </w:r>
    </w:p>
    <w:p>
      <w:pPr>
        <w:pStyle w:val="Normal"/>
        <w:tabs>
          <w:tab w:val="clear" w:pos="720"/>
          <w:tab w:val="left" w:pos="1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793"/>
        <w:gridCol w:w="1286"/>
        <w:gridCol w:w="916"/>
        <w:gridCol w:w="880"/>
        <w:gridCol w:w="832"/>
        <w:gridCol w:w="2826"/>
      </w:tblGrid>
      <w:tr>
        <w:trPr>
          <w:trHeight w:val="45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25" w:leader="none"/>
                <w:tab w:val="right" w:pos="2850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BỘ MÔN</w:t>
              <w:tab/>
              <w:tab/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139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Sơ cấp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nâng cao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‘’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lang w:val="fr-FR"/>
              </w:rPr>
              <w:t xml:space="preserve">RGAN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fr-FR"/>
              </w:rPr>
              <w:t>GUITARE MODER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fr-FR"/>
              </w:rPr>
            </w:pPr>
            <w:r>
              <w:rPr>
                <w:b/>
                <w:sz w:val="18"/>
                <w:szCs w:val="18"/>
                <w:lang w:val="fr-FR"/>
              </w:rPr>
              <w:t>GUITARE MODERN nâng cao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sz w:val="18"/>
                <w:szCs w:val="18"/>
                <w:lang w:val="fr-FR"/>
              </w:rPr>
              <w:t>GUITARE CLASSIQUE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 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h30- 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.000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8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ầy VÕ VĂN THỌ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RGAN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ANH NHẠC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 4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 3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LÊ CHÂU MINH HUYỀN</w:t>
            </w:r>
          </w:p>
        </w:tc>
      </w:tr>
      <w:tr>
        <w:trPr>
          <w:trHeight w:val="520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THANH NHẠC   (8 tuổi -13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‘’                       </w:t>
            </w:r>
            <w:r>
              <w:rPr>
                <w:b/>
                <w:sz w:val="18"/>
                <w:szCs w:val="18"/>
              </w:rPr>
              <w:t xml:space="preserve">(4 tuổi -7tuổi)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/8/15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PHẠM HUƠNG LIÊN </w:t>
            </w:r>
          </w:p>
        </w:tc>
      </w:tr>
      <w:tr>
        <w:trPr>
          <w:trHeight w:val="422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HANH NHẠC  (4tuổi-7 tuổi)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‘’            </w:t>
            </w:r>
            <w:r>
              <w:rPr>
                <w:b/>
                <w:sz w:val="18"/>
                <w:szCs w:val="18"/>
              </w:rPr>
              <w:t>(8tuổi-13 tuổ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  <w:r>
              <w:rPr>
                <w:b/>
                <w:sz w:val="18"/>
                <w:szCs w:val="18"/>
              </w:rPr>
              <w:t xml:space="preserve">(14 tuổi trở lên)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.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 3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TIÊN LONG</w:t>
            </w:r>
          </w:p>
        </w:tc>
      </w:tr>
      <w:tr>
        <w:trPr>
          <w:trHeight w:val="65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‘’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 5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 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/8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ƯƠNG THÚY KIỀU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HÙY LINH</w:t>
            </w:r>
          </w:p>
        </w:tc>
      </w:tr>
      <w:tr>
        <w:trPr>
          <w:trHeight w:val="413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ÚA (Ballet, Dân gian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9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h30-10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5,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8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Ị THÙY L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KIM  THOA</w:t>
            </w:r>
          </w:p>
        </w:tc>
      </w:tr>
      <w:tr>
        <w:trPr>
          <w:trHeight w:val="1087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NHẢY HIỆN ĐẠI( 5 tuổi -10tuổi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MÚA ẤN ĐỘ (Belly Dance For Kids)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NHẢY HIỆN ĐẠI (5 tuổi -10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NHẢY HIỆN ĐẠI (11 tuổi -15tuổi)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‘’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-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h30-11h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8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HOÀNG PHÚ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VƯU HOÀNG PHƯƠNG</w:t>
            </w:r>
          </w:p>
        </w:tc>
      </w:tr>
      <w:tr>
        <w:trPr>
          <w:trHeight w:val="35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NHẢY HIỆN ĐẠI (5 tuổi -15tuổi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-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h00-20h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/8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NGUYỄN THỤY HẢI LIÊN</w:t>
            </w:r>
          </w:p>
        </w:tc>
      </w:tr>
      <w:tr>
        <w:trPr>
          <w:trHeight w:val="52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CE SPORT (khiêu vũ thể thao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ODEL KID (đào tạo người mẫu nhí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h00-17h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HỮU THANH</w:t>
            </w:r>
          </w:p>
        </w:tc>
      </w:tr>
      <w:tr>
        <w:trPr>
          <w:trHeight w:val="691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MC (dẫn chương trình)  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h30-8h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h30- 9h30 17h30-18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 2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/8/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TRẦN MINH BẢO QUỐC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C (dẫn chương trình)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 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5.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/8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CHÍ CƯỜNG</w:t>
            </w:r>
          </w:p>
        </w:tc>
      </w:tr>
      <w:tr>
        <w:trPr>
          <w:trHeight w:val="31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ỂN VIÊNKỊC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- 11h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3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 8/ 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PHAN XUÂN PHI</w:t>
            </w:r>
          </w:p>
        </w:tc>
      </w:tr>
      <w:tr>
        <w:trPr>
          <w:trHeight w:val="318" w:hRule="atLeast"/>
        </w:trPr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/>
            </w:pPr>
            <w:r>
              <w:rPr>
                <w:b/>
                <w:sz w:val="18"/>
                <w:szCs w:val="18"/>
              </w:rPr>
              <w:t>DIỂN VIÊN KỊCH</w:t>
            </w:r>
          </w:p>
          <w:p>
            <w:pPr>
              <w:pStyle w:val="Normal"/>
              <w:tabs>
                <w:tab w:val="clear" w:pos="720"/>
                <w:tab w:val="right" w:pos="3201" w:leader="none"/>
              </w:tabs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00-17h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.000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4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8/1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LÊ MINH SƠN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ANH VĂN THÁNG 8 NĂM 2015</w:t>
      </w:r>
    </w:p>
    <w:tbl>
      <w:tblPr>
        <w:tblW w:w="1108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810"/>
        <w:gridCol w:w="1311"/>
        <w:gridCol w:w="900"/>
        <w:gridCol w:w="939"/>
        <w:gridCol w:w="900"/>
        <w:gridCol w:w="3072"/>
      </w:tblGrid>
      <w:tr>
        <w:trPr>
          <w:trHeight w:val="42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Ộ MÔN</w:t>
            </w:r>
          </w:p>
          <w:p>
            <w:pPr>
              <w:pStyle w:val="Normal"/>
              <w:ind w:left="38" w:hanging="3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GÀY HỌC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Ờ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ỌC PH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ÒNG HỌ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HAI GIẢNG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ÁO VÊN</w:t>
            </w:r>
          </w:p>
        </w:tc>
      </w:tr>
      <w:tr>
        <w:trPr>
          <w:trHeight w:val="467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ENGLISH (lớp 2-L5) 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amily and friendes, LET’S 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ANH VĂN (từ mẫu giáo  đến lớp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4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/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TRẦN THỊ DIỆU MINH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OGO LOVES ENGLISH (lớp2-L5)  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Family and friendes, LET’S GO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H VĂN (từ mẫu giáo  đến lớp 1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30-18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0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 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 NGUYỄN THỊ LÀNH</w:t>
            </w:r>
          </w:p>
        </w:tc>
      </w:tr>
      <w:tr>
        <w:trPr>
          <w:trHeight w:val="718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Í NHỚ SIÊU ĐẲNG (nâng cao)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>(học đúng 4 buổi/tháng )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18"/>
                <w:szCs w:val="18"/>
              </w:rPr>
              <w:t xml:space="preserve">TRÍ NHỚ SIÊU ĐẲNG (sơ cấp)            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10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h30-20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3.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3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7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/6/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hầy NGUYỄN PHÙNG PHONG</w:t>
            </w:r>
          </w:p>
        </w:tc>
      </w:tr>
      <w:tr>
        <w:trPr>
          <w:trHeight w:val="38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h30- 9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7/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ô PHẠM THỊ BÍCH THỦY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 (cấp 3 trở lên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CN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‘’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h30 -10h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h30- 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hh30-18h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.000đ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/ 8/1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/8/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ô PHẠM HOÀNG NHẬT ĐAN THANH  </w:t>
            </w:r>
          </w:p>
        </w:tc>
      </w:tr>
      <w:tr>
        <w:trPr>
          <w:trHeight w:val="41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ẾT CHỮ ĐẸ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 C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h30-17h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.000đ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 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/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8/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ô  NGUYỄN THỊ HOÀ THƯƠNG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HỌC LỚP THỂ DỤC THỂ THAO THÁNG 8 NĂM 2015</w:t>
      </w:r>
    </w:p>
    <w:tbl>
      <w:tblPr>
        <w:tblW w:w="5100" w:type="pct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0"/>
        <w:gridCol w:w="765"/>
        <w:gridCol w:w="20"/>
        <w:gridCol w:w="1313"/>
        <w:gridCol w:w="21"/>
        <w:gridCol w:w="919"/>
        <w:gridCol w:w="21"/>
        <w:gridCol w:w="939"/>
        <w:gridCol w:w="20"/>
        <w:gridCol w:w="721"/>
        <w:gridCol w:w="20"/>
        <w:gridCol w:w="2951"/>
        <w:gridCol w:w="21"/>
      </w:tblGrid>
      <w:tr>
        <w:trPr>
          <w:trHeight w:val="464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GIẢNG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ÊN</w:t>
            </w:r>
          </w:p>
        </w:tc>
      </w:tr>
      <w:tr>
        <w:trPr>
          <w:trHeight w:val="979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(4t-7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‘’                    </w:t>
            </w:r>
            <w:r>
              <w:rPr>
                <w:b/>
                <w:sz w:val="20"/>
                <w:szCs w:val="20"/>
              </w:rPr>
              <w:t>( 8t-13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THỂ DỤC NHỊP ĐIỆ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‘’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 5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/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/1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Cô TRẦN KIM THÉP</w:t>
            </w:r>
          </w:p>
        </w:tc>
      </w:tr>
      <w:tr>
        <w:trPr>
          <w:trHeight w:val="51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Ể DỤC NHỊP ĐIỆU(7t-13t)                          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ỊP ĐIỆU (3t-6t)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8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Cô NGUYỄN THỊ TUYẾT MAI  </w:t>
            </w:r>
          </w:p>
        </w:tc>
      </w:tr>
      <w:tr>
        <w:trPr>
          <w:trHeight w:val="161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Ể DỤC NHTỊP ĐIỆU(5t-13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000đ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4.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815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ĐẶNG ĐÌNH  DUY</w:t>
            </w:r>
          </w:p>
        </w:tc>
      </w:tr>
      <w:tr>
        <w:trPr>
          <w:trHeight w:val="78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Ờ TƯỚNG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Ờ VUA, CỜ TƯỚNG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 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h30-1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8-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2.3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PHI LONG</w:t>
            </w:r>
          </w:p>
        </w:tc>
      </w:tr>
      <w:tr>
        <w:trPr>
          <w:trHeight w:val="45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8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TRUNG LỘC</w:t>
            </w:r>
          </w:p>
        </w:tc>
      </w:tr>
      <w:tr>
        <w:trPr>
          <w:trHeight w:val="38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 4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8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8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NGỌC LÂM</w:t>
            </w:r>
          </w:p>
        </w:tc>
      </w:tr>
      <w:tr>
        <w:trPr>
          <w:trHeight w:val="38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ÓNG RỔ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N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8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ân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8/1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hầy NGUYỄN MẠNH TƯỜNG DUY</w:t>
            </w:r>
          </w:p>
        </w:tc>
      </w:tr>
      <w:tr>
        <w:trPr>
          <w:trHeight w:val="380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ẠO HÌNH BONG BÓNG N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ẢO THUẬT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-CN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h30-9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h30-10h3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đ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.7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rPr/>
      </w:pPr>
      <w:r>
        <w:rPr>
          <w:b/>
          <w:sz w:val="28"/>
          <w:szCs w:val="28"/>
        </w:rPr>
        <w:t>LỊCH HỌC LỚP VÕ THUẬT THÁNG 8 NĂM</w:t>
      </w:r>
      <w:r>
        <w:rPr/>
        <w:t xml:space="preserve"> 2015</w:t>
      </w:r>
    </w:p>
    <w:tbl>
      <w:tblPr>
        <w:tblW w:w="109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226"/>
        <w:gridCol w:w="1488"/>
        <w:gridCol w:w="1091"/>
        <w:gridCol w:w="1134"/>
        <w:gridCol w:w="992"/>
        <w:gridCol w:w="3119"/>
      </w:tblGrid>
      <w:tr>
        <w:trPr>
          <w:trHeight w:val="58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hanging="2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Ộ MÔ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GÀY HỌC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Ờ HỌC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 PH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ÒNG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Ọ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HA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Ả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ÁO VIÊN</w:t>
            </w:r>
          </w:p>
        </w:tc>
      </w:tr>
      <w:tr>
        <w:trPr>
          <w:trHeight w:val="931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 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h30-9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h30-17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8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TRẦN QUANG THUẬN  </w:t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EKWOND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LÊ THANH BẢO DŨNG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OVINAM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5 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‘’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ốt tuầ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h00 -18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h30,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tro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8/1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/8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PHẠM PHÚ THỌ</w:t>
            </w:r>
          </w:p>
        </w:tc>
      </w:tr>
      <w:tr>
        <w:trPr>
          <w:trHeight w:val="547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INH VÕ ĐẠO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-4-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giữ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8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/8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TRẦN VĂN MƯỜI</w:t>
            </w:r>
          </w:p>
        </w:tc>
      </w:tr>
      <w:tr>
        <w:trPr>
          <w:trHeight w:val="44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/>
            </w:pPr>
            <w:r>
              <w:rPr>
                <w:b/>
                <w:sz w:val="20"/>
                <w:szCs w:val="20"/>
              </w:rPr>
              <w:t>KỸ NĂNG TỰ V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h00- 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8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hầy ĐẶNG NGỌC TUẤN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ATEDO</w:t>
            </w:r>
          </w:p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4 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h30-19h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20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ân (ngoài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8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VĂN HẠNH</w:t>
            </w:r>
          </w:p>
        </w:tc>
      </w:tr>
      <w:tr>
        <w:trPr>
          <w:trHeight w:val="14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Õ CỔ TRUYỀ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-5-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h00- 20h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Sân(giữa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NGUYỄN HOÀNG  ÂN</w:t>
            </w:r>
          </w:p>
        </w:tc>
      </w:tr>
      <w:tr>
        <w:trPr>
          <w:trHeight w:val="48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2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KIDO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C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4-6, 3-5-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h30 - 9h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h00 - 7h3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h00 - 19h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0đ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8/1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/8/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/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ầy VŨ ĐẠI THẢ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561" w:gutter="0" w:header="0" w:top="181" w:footer="0" w:bottom="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1:33:00Z</dcterms:created>
  <dc:creator>THUVIEN</dc:creator>
  <dc:description/>
  <cp:keywords/>
  <dc:language>en-US</dc:language>
  <cp:lastModifiedBy>vitinh911</cp:lastModifiedBy>
  <cp:lastPrinted>2015-06-23T06:15:00Z</cp:lastPrinted>
  <dcterms:modified xsi:type="dcterms:W3CDTF">2015-07-24T06:40:00Z</dcterms:modified>
  <cp:revision>40</cp:revision>
  <dc:subject/>
  <dc:title>NHÀ THIẾU NHI QUẬN 10</dc:title>
</cp:coreProperties>
</file>