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6 NĂM 2016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832"/>
        <w:gridCol w:w="1245"/>
        <w:gridCol w:w="967"/>
        <w:gridCol w:w="967"/>
        <w:gridCol w:w="827"/>
        <w:gridCol w:w="2761"/>
      </w:tblGrid>
      <w:tr>
        <w:trPr>
          <w:trHeight w:val="63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 MANG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 000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ầy </w:t>
            </w:r>
            <w:r>
              <w:rPr>
                <w:b/>
                <w:sz w:val="16"/>
                <w:szCs w:val="18"/>
              </w:rPr>
              <w:t>NGUYỄN QUANG 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 MANG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 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</w:t>
            </w:r>
            <w:r>
              <w:rPr>
                <w:b/>
                <w:sz w:val="16"/>
                <w:szCs w:val="18"/>
              </w:rPr>
              <w:t>NGUYỄN THANH PHƯƠNG HUYỀN</w:t>
            </w:r>
          </w:p>
        </w:tc>
      </w:tr>
      <w:tr>
        <w:trPr>
          <w:trHeight w:val="54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LỊCH HỌC LỚP NHẠC CỤ THÁNG 6 NĂM 2016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825"/>
        <w:gridCol w:w="1376"/>
        <w:gridCol w:w="964"/>
        <w:gridCol w:w="964"/>
        <w:gridCol w:w="824"/>
        <w:gridCol w:w="2478"/>
      </w:tblGrid>
      <w:tr>
        <w:trPr>
          <w:trHeight w:val="45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5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ORGAN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ORGAN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6/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4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14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(4 tuổi -7 tuổi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(4 tuổi-14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thanh niên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ẢY HIỆN ĐẠI (4 tuổi – 10 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ẢY HIỆN ĐẠI (11 tuổi – 15 tuổi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NHƯ QUỲNH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 xml:space="preserve">MÚA ẤN ĐỘ (Belly Dance For Kids)         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11t-15t trở lê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NHƯ QUỲNH</w:t>
            </w:r>
          </w:p>
        </w:tc>
      </w:tr>
      <w:tr>
        <w:trPr>
          <w:trHeight w:val="5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 (5 tuổi -12 tuổi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NCE SPORT (khiêu vũ thể th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 KID (đào tạo người mẫu nhí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00-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  16h30-17h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6 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MYCHA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 17h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6/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6 NĂM 2016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90"/>
        <w:gridCol w:w="990"/>
        <w:gridCol w:w="2789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lớp 1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ANH VĂN (từ lớp 2 đến lớp 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 ENGLISH 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6/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6/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ết chữ đẹp (thanh niên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 6 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6 /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ỊCH HỌC LỚP THỂ DỤC THỂ THAO THÁNG 6 NĂM 2016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27"/>
        <w:gridCol w:w="1381"/>
        <w:gridCol w:w="995"/>
        <w:gridCol w:w="966"/>
        <w:gridCol w:w="965"/>
        <w:gridCol w:w="2702"/>
      </w:tblGrid>
      <w:tr>
        <w:trPr>
          <w:trHeight w:val="7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 (4t-7t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‘’                        </w:t>
            </w:r>
            <w:r>
              <w:rPr>
                <w:b/>
                <w:sz w:val="20"/>
                <w:szCs w:val="20"/>
              </w:rPr>
              <w:t>(8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 (7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‘’                        </w:t>
            </w:r>
            <w:r>
              <w:rPr>
                <w:b/>
                <w:sz w:val="20"/>
                <w:szCs w:val="20"/>
              </w:rPr>
              <w:t>(3t-6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 (3t-6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TUYẾT MAI  </w:t>
            </w:r>
          </w:p>
        </w:tc>
      </w:tr>
      <w:tr>
        <w:trPr>
          <w:trHeight w:val="8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h30-18h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/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6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UYỄN NGỌC MINH THÙ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Õ THỊ NGỌC HẬ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PHẠM VĂN SƠN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Đ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h30-17h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ng đ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VÕ THUẬT THÁNG 6 NĂM 2016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40"/>
        <w:gridCol w:w="1105"/>
        <w:gridCol w:w="1134"/>
        <w:gridCol w:w="992"/>
        <w:gridCol w:w="3119"/>
      </w:tblGrid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Ỹ NĂNG TỰ V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- 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h30 -21h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6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-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 21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6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7:00Z</dcterms:created>
  <dc:creator>THUVIEN</dc:creator>
  <dc:description/>
  <cp:keywords/>
  <dc:language>en-US</dc:language>
  <cp:lastModifiedBy>vitinh911</cp:lastModifiedBy>
  <cp:lastPrinted>2016-05-19T09:21:00Z</cp:lastPrinted>
  <dcterms:modified xsi:type="dcterms:W3CDTF">2016-05-24T08:41:00Z</dcterms:modified>
  <cp:revision>70</cp:revision>
  <dc:subject/>
  <dc:title>NHÀ THIẾU NHI QUẬN 10</dc:title>
</cp:coreProperties>
</file>