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6 NĂM 2015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22"/>
        <w:gridCol w:w="1238"/>
        <w:gridCol w:w="946"/>
        <w:gridCol w:w="873"/>
        <w:gridCol w:w="819"/>
        <w:gridCol w:w="2203"/>
      </w:tblGrid>
      <w:tr>
        <w:trPr>
          <w:trHeight w:val="6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T BẰNG ĐẤT SÉT NHẬT BẢN  (Làm hoa, búp bê cấp 3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 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/6 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6 /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6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6 / 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LỊCH HỌC LỚP NHẠC CỤ THÁNG 6 NĂM 2015</w:t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76"/>
        <w:gridCol w:w="1373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4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6 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6 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6 / 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 /6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KIM  THOA</w:t>
            </w:r>
          </w:p>
        </w:tc>
      </w:tr>
      <w:tr>
        <w:trPr>
          <w:trHeight w:val="6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( 5 tuổi -10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 (11tuổi-15t trở lê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 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 6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VƯU HOÀNG PHƯƠNG 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( 5 tuổi -12 tuổ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6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AI VĨNH  HÒ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5tuổi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cấp 3 trở lên 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6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 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/6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LÊ THỊ NH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ANH VĂN THÁNG 6 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90"/>
        <w:gridCol w:w="990"/>
        <w:gridCol w:w="2789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GLISH (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LÀNH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6 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 6 /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 6 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ỊCH HỌC LỚP THỂ DỤC THỂ THAO THÁNG 6 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28"/>
        <w:gridCol w:w="1381"/>
        <w:gridCol w:w="963"/>
        <w:gridCol w:w="944"/>
        <w:gridCol w:w="876"/>
        <w:gridCol w:w="2843"/>
      </w:tblGrid>
      <w:tr>
        <w:trPr>
          <w:trHeight w:val="4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6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ẢO THUẬ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h30-10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ẠM MINH TR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6 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8"/>
        <w:gridCol w:w="1433"/>
        <w:gridCol w:w="1368"/>
        <w:gridCol w:w="1134"/>
        <w:gridCol w:w="992"/>
        <w:gridCol w:w="3119"/>
      </w:tblGrid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8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6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30 -21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6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6 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6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6:00Z</dcterms:created>
  <dc:creator>THUVIEN</dc:creator>
  <dc:description/>
  <cp:keywords/>
  <dc:language>en-US</dc:language>
  <cp:lastModifiedBy>BAO</cp:lastModifiedBy>
  <cp:lastPrinted>2015-05-09T23:07:00Z</cp:lastPrinted>
  <dcterms:modified xsi:type="dcterms:W3CDTF">2015-05-15T02:25:00Z</dcterms:modified>
  <cp:revision>15</cp:revision>
  <dc:subject/>
  <dc:title>NHÀ THIẾU NHI QUẬN 10</dc:title>
</cp:coreProperties>
</file>