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5 NĂM 2016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Ẽ TRUYỆN TRANH MANGA (10tuổi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ghệ thuật bằng ĐẤT SÉT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ghệ thuật bằng Đất sét Nhật Bản(T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‘’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5 NĂM 2016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 nâng ca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</w:rPr>
              <w:t>ORGAN,  GUITA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5/16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(4 tuổi-13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 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‘’                     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 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000đ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NHƯ QUỲ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‘’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THỊ MỸ CHÂ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5 NĂM 2016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ớp 2đến lớp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‘’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5NĂM 2016</w:t>
      </w:r>
    </w:p>
    <w:tbl>
      <w:tblPr>
        <w:tblW w:w="515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57"/>
        <w:gridCol w:w="787"/>
        <w:gridCol w:w="1335"/>
        <w:gridCol w:w="942"/>
        <w:gridCol w:w="960"/>
        <w:gridCol w:w="828"/>
        <w:gridCol w:w="2977"/>
      </w:tblGrid>
      <w:tr>
        <w:trPr>
          <w:trHeight w:val="464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240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4t-7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     ‘’                     </w:t>
            </w:r>
            <w:r>
              <w:rPr>
                <w:b/>
                <w:sz w:val="20"/>
                <w:szCs w:val="20"/>
                <w:lang w:val="fr-FR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277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, CỜ TƯỚ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NGỌC MINH THÙY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5 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ầu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giữ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4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ẩ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 lầu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Ỹ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ng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-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/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6:00Z</dcterms:created>
  <dc:creator>THUVIEN</dc:creator>
  <dc:description/>
  <cp:keywords/>
  <dc:language>en-US</dc:language>
  <cp:lastModifiedBy>vitinh911</cp:lastModifiedBy>
  <cp:lastPrinted>2016-04-28T16:30:00Z</cp:lastPrinted>
  <dcterms:modified xsi:type="dcterms:W3CDTF">2016-04-28T09:30:00Z</dcterms:modified>
  <cp:revision>7</cp:revision>
  <dc:subject/>
  <dc:title>NHÀ THIẾU NHI QUẬN 10</dc:title>
</cp:coreProperties>
</file>