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6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ỊCH HỌC LỚP HỘI HỌA THÁNG 5 NĂM  2015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822"/>
        <w:gridCol w:w="1238"/>
        <w:gridCol w:w="950"/>
        <w:gridCol w:w="820"/>
        <w:gridCol w:w="867"/>
        <w:gridCol w:w="2203"/>
      </w:tblGrid>
      <w:tr>
        <w:trPr>
          <w:trHeight w:val="6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58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64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 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IẾT KẾ THỜI TRANG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 000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NGUYỄN QUA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PHƯƠ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ẠO HÌNH NT BẰNG ĐẤT SÉ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ẠO HÌNH NT BẰNG ĐẤT SÉT NHẬT BẢN  (Làm hoa, búp bê cấp 3 trở lên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ỌA nâng cao (màu nước, lớp 6 trở lên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IẾT KẾ THỜI TRA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 N TRANH MANG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 16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/5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KI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PHƯƠNG</w:t>
            </w:r>
          </w:p>
        </w:tc>
      </w:tr>
      <w:tr>
        <w:trPr>
          <w:trHeight w:val="54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right" w:pos="3663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594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Ạ</w:t>
              <w:tab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5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 5 / 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ô NGUYỄN CAO NGÂN V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màu nước, lớp 6 trở lên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h30-19h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/5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 5 / 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LỊCH HỌC LỚP NHẠC CỤ THÁNG 5 NĂM 2015</w:t>
      </w:r>
    </w:p>
    <w:tbl>
      <w:tblPr>
        <w:tblW w:w="50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876"/>
        <w:gridCol w:w="1373"/>
        <w:gridCol w:w="916"/>
        <w:gridCol w:w="807"/>
        <w:gridCol w:w="905"/>
        <w:gridCol w:w="2722"/>
      </w:tblGrid>
      <w:tr>
        <w:trPr>
          <w:trHeight w:val="45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Ộ MÔN</w:t>
              <w:tab/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14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nâng ca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ORGAN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GUITARE MODER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GUITARE MODERN nâng ca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sz w:val="18"/>
                <w:szCs w:val="18"/>
                <w:lang w:val="fr-FR"/>
              </w:rPr>
              <w:t>GUITARE CLASSIQU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‘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h30- 11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h30- 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 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‘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5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5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/5 / 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VÕ VĂN TH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5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5 / 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LÊ CHÂU MINH HUYỀN</w:t>
            </w:r>
          </w:p>
        </w:tc>
      </w:tr>
      <w:tr>
        <w:trPr>
          <w:trHeight w:val="41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‘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-10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‘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5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/5 / 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/5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‘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 THÚY KIỀ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THÙY L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KIM  THOA</w:t>
            </w:r>
          </w:p>
        </w:tc>
      </w:tr>
      <w:tr>
        <w:trPr>
          <w:trHeight w:val="6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MÚA HIỆN ĐẠI( 5 tuổi -10tuổi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HIỆN ĐẠI (11tuổi-15t trở lên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ẤN ĐỘ(Belly Dance For Kids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‘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- 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4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5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/ 5/ 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ỌC L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ầy VƯU HOÀNG PHƯƠNG </w:t>
            </w:r>
          </w:p>
        </w:tc>
      </w:tr>
      <w:tr>
        <w:trPr>
          <w:trHeight w:val="52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HIỆN ĐẠI( 5 tuổi -12 tuổi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-20h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5/ 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LAI VĨNH  HÒ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ỤY HẢI LIÊN</w:t>
            </w:r>
          </w:p>
        </w:tc>
      </w:tr>
      <w:tr>
        <w:trPr>
          <w:trHeight w:val="41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NH NHẠC (8 tuổi -15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 xml:space="preserve">(4 tuổi -7tuổi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5/ 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UƠNG LIÊN </w:t>
            </w:r>
          </w:p>
        </w:tc>
      </w:tr>
      <w:tr>
        <w:trPr>
          <w:trHeight w:val="42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ANH NHẠC (4tuổi-15 tuổi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NH NHẠC ( cấp 3 trở lê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‘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 4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5/ 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TIÊN LO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C (dẫn chương trình)  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‘’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 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h30- 9h30  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h0- 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BẢO QUỐ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Ị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 11h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4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/5/ 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LÊ THỊ NH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PHAN XUÂN PH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ỊCH HỌC LỚP ANH VĂN THÁNG 5  NĂM 2015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0"/>
        <w:gridCol w:w="1311"/>
        <w:gridCol w:w="900"/>
        <w:gridCol w:w="990"/>
        <w:gridCol w:w="990"/>
        <w:gridCol w:w="2789"/>
      </w:tblGrid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6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GO LOVES  ENGLISH ( lớp 1)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and friendes, LET’SG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quyển 1,2  (từ lớp 2 đến lớp 5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H VĂN (từ mẫu giáo  đến lớp 1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C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4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5/ 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DIỆU M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LÀNH</w:t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h30- 9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5/ 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PHẠM THỊ BÍCH THỦ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5 / 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NGUYỄN THỊ HOÀI THƯƠNG</w:t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ết chữ đẹp ( cấp 3 trở lê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 -10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h30- 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h30-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 5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/ 5 / 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OÀNG NHẬT ĐAN THANH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HỌC LỚP THỂ DỤC THỂ THAO THÁNG 5  NĂM 2015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27"/>
        <w:gridCol w:w="1381"/>
        <w:gridCol w:w="963"/>
        <w:gridCol w:w="998"/>
        <w:gridCol w:w="965"/>
        <w:gridCol w:w="2702"/>
      </w:tblGrid>
      <w:tr>
        <w:trPr>
          <w:trHeight w:val="4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/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Ò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HA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>
          <w:trHeight w:val="91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/15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16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Ể DỤC NHỊP ĐIỆ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5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 NGUYỄN THỊ TUYẾT MAI  </w:t>
            </w:r>
          </w:p>
        </w:tc>
      </w:tr>
      <w:tr>
        <w:trPr>
          <w:trHeight w:val="80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, CỜ TƯỚ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‘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h30-18-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PHI LONG</w:t>
            </w:r>
          </w:p>
        </w:tc>
      </w:tr>
      <w:tr>
        <w:trPr>
          <w:trHeight w:val="60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‘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h30-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h30-17h3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ân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TRUNG LỘC</w:t>
            </w:r>
          </w:p>
        </w:tc>
      </w:tr>
      <w:tr>
        <w:trPr>
          <w:trHeight w:val="3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 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NGỌC LÂM</w:t>
            </w:r>
          </w:p>
        </w:tc>
      </w:tr>
      <w:tr>
        <w:trPr>
          <w:trHeight w:val="52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O HÌNH BONG BÓNG 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ẢO THUẬ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‘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h30-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 000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4.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PHẠM MINH TR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VÕ THUẬT THÁNG 5  NĂM 015</w:t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68"/>
        <w:gridCol w:w="1433"/>
        <w:gridCol w:w="1368"/>
        <w:gridCol w:w="1134"/>
        <w:gridCol w:w="992"/>
        <w:gridCol w:w="3119"/>
      </w:tblGrid>
      <w:tr>
        <w:trPr>
          <w:trHeight w:val="5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ÁO VIÊN</w:t>
            </w:r>
          </w:p>
        </w:tc>
      </w:tr>
      <w:tr>
        <w:trPr>
          <w:trHeight w:val="86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‘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h30-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h30-17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ân (giữ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/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/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ầy TRẦN QUANG THUẬN  </w:t>
            </w:r>
          </w:p>
        </w:tc>
      </w:tr>
      <w:tr>
        <w:trPr>
          <w:trHeight w:val="3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ân (giữ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/4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ầy LÊ THANH BẢO DŨ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VINA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4 -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‘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 -18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ân (tron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/5/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/5/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/5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3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NH VÕ ĐẠO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5/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/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TRẦN VĂN MƯỜI</w:t>
            </w:r>
          </w:p>
        </w:tc>
      </w:tr>
      <w:tr>
        <w:trPr>
          <w:trHeight w:val="5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Õ TỰ VỆ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/5/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ĐẶNG NGỌC TUẤ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ân(ngoà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5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5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VĂN HẠNH</w:t>
            </w:r>
          </w:p>
        </w:tc>
      </w:tr>
      <w:tr>
        <w:trPr>
          <w:trHeight w:val="7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h30- 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h00, 7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-19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h30 -21h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000đ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ừ 16tuổ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ở l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5/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5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  <w:tr>
        <w:trPr>
          <w:trHeight w:val="7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h00, 7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-1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 - 21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000đ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ừ 16tuổ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ở l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5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562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04:00Z</dcterms:created>
  <dc:creator>THUVIEN</dc:creator>
  <dc:description/>
  <cp:keywords/>
  <dc:language>en-US</dc:language>
  <cp:lastModifiedBy>BAO</cp:lastModifiedBy>
  <cp:lastPrinted>2015-04-20T14:56:00Z</cp:lastPrinted>
  <dcterms:modified xsi:type="dcterms:W3CDTF">2015-05-14T03:44:00Z</dcterms:modified>
  <cp:revision>10</cp:revision>
  <dc:subject/>
  <dc:title>NHÀ THIẾU NHI QUẬN 10</dc:title>
</cp:coreProperties>
</file>