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NHÀ THIẾU NHI QUẬN 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11 NĂM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89"/>
        <w:gridCol w:w="1314"/>
        <w:gridCol w:w="877"/>
        <w:gridCol w:w="868"/>
        <w:gridCol w:w="831"/>
        <w:gridCol w:w="2482"/>
      </w:tblGrid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 (10tuổi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ẠO HÌNH NGHỆ THUẬT BẰNG ĐẤT SÉ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ô Nguyễn Thị Kim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, THIẾT KẾ THỜI TRANG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</w:t>
            </w:r>
            <w:r>
              <w:rPr>
                <w:b/>
                <w:sz w:val="20"/>
                <w:szCs w:val="18"/>
              </w:rPr>
              <w:t>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SƠ CẤP, 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>
          <w:sz w:val="18"/>
          <w:szCs w:val="18"/>
        </w:rPr>
        <w:tab/>
        <w:t xml:space="preserve">             </w:t>
      </w:r>
      <w:r>
        <w:rPr>
          <w:b/>
          <w:sz w:val="28"/>
          <w:szCs w:val="28"/>
        </w:rPr>
        <w:t>LỊCH HỌC LỚP NHẠC CỤ THÁNG 11 NĂM 2015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 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  (8 tuổi 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11/1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(4 tuổi-7 tuổi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‘’            </w:t>
            </w:r>
            <w:r>
              <w:rPr>
                <w:b/>
                <w:sz w:val="18"/>
                <w:szCs w:val="18"/>
              </w:rPr>
              <w:t>(8 tuổi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(14 tuổi trở lên )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hầy Trần Minh Tiên Long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 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( 11 tuổi -15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ƯU HOÀNG PHƯƠNG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1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1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1 NĂM 2015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 mẫu giáo  đến lớp 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‘’         </w:t>
            </w:r>
            <w:r>
              <w:rPr>
                <w:b/>
                <w:sz w:val="18"/>
                <w:szCs w:val="18"/>
              </w:rPr>
              <w:t>(lớp 2 đến lớp 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LÀNH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/11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  <w:tr>
        <w:trPr>
          <w:trHeight w:val="4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Cô Nguyễn Thị Hoài Th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1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"/>
        <w:gridCol w:w="764"/>
        <w:gridCol w:w="21"/>
        <w:gridCol w:w="1312"/>
        <w:gridCol w:w="22"/>
        <w:gridCol w:w="918"/>
        <w:gridCol w:w="22"/>
        <w:gridCol w:w="991"/>
        <w:gridCol w:w="22"/>
        <w:gridCol w:w="941"/>
        <w:gridCol w:w="22"/>
        <w:gridCol w:w="2673"/>
        <w:gridCol w:w="22"/>
      </w:tblGrid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1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4t-7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‘’                     </w:t>
            </w:r>
            <w:r>
              <w:rPr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Ể DỤC NHỊP ĐIỆU (3t-6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1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1/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Mạnh Tường Duy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C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Mạnh Tường Duy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LỊCH HỌC LỚP VÕ THUẬT THÁNG 11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/1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1 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1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00 -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>THUVIEN</dc:creator>
  <dc:description/>
  <cp:keywords/>
  <dc:language>en-US</dc:language>
  <cp:lastModifiedBy>tuyen</cp:lastModifiedBy>
  <cp:lastPrinted>2015-06-23T06:15:00Z</cp:lastPrinted>
  <dcterms:modified xsi:type="dcterms:W3CDTF">2015-10-29T04:19:00Z</dcterms:modified>
  <cp:revision>15</cp:revision>
  <dc:subject/>
  <dc:title>NHÀ THIẾU NHI QUẬN 10</dc:title>
</cp:coreProperties>
</file>