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ỊCH HỌC LỚP HỘI HỌA THÁNG 1-2 NĂM 2016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88"/>
        <w:gridCol w:w="1308"/>
        <w:gridCol w:w="873"/>
        <w:gridCol w:w="874"/>
        <w:gridCol w:w="818"/>
        <w:gridCol w:w="2201"/>
      </w:tblGrid>
      <w:tr>
        <w:trPr>
          <w:trHeight w:val="63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/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4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N TRANH MANG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 000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QUA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PHƯ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Ẽ TRUYỆN TRANH MANGA (10tuổi trở lê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IẾT KẾ THỜI TRAN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ạo hình nghệ thuật bằng ĐẤT SÉT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(sơ cấp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ghệ thuật bằng Đất sét Nhật Bản(TN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ANH PHƯƠNG HUYỀ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 sơ cấp</w:t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/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‘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h30-1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‘’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/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NHẠC CỤ THÁNG 1-2 NĂM 2016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93"/>
        <w:gridCol w:w="1286"/>
        <w:gridCol w:w="916"/>
        <w:gridCol w:w="879"/>
        <w:gridCol w:w="833"/>
        <w:gridCol w:w="2722"/>
      </w:tblGrid>
      <w:tr>
        <w:trPr>
          <w:trHeight w:val="4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1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GUITARE MODER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UITARE MODERN nâng ca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H NHẠ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5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5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(8 tuổi -13 tuổi 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‘’                     </w:t>
            </w:r>
            <w:r>
              <w:rPr>
                <w:b/>
                <w:sz w:val="18"/>
                <w:szCs w:val="18"/>
              </w:rPr>
              <w:t xml:space="preserve">(4 tuổi -7 tuổi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/1/16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 (4 tuổi-13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(14 tuổi trở lên)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</w:tc>
      </w:tr>
      <w:tr>
        <w:trPr>
          <w:trHeight w:val="5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 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THÙY LINH</w:t>
            </w:r>
          </w:p>
        </w:tc>
      </w:tr>
      <w:tr>
        <w:trPr>
          <w:trHeight w:val="108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NHẢY HIỆN ĐẠI (5 tuổi -10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ẤN ĐỘ(Belly Dance For Kids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HẢY HIỆN ĐẠI (5 tuổi -10 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HẢY HIỆN ĐẠI (11 tuổi -15 tuổi)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TRẦN THỊ NHƯ QUỲNH </w:t>
            </w:r>
          </w:p>
        </w:tc>
      </w:tr>
      <w:tr>
        <w:trPr>
          <w:trHeight w:val="3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HẢY HIỆN ĐẠI (5 tuổi -15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52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CE SPORT (khiêu vũ thể tha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EL KID (đào tạo người mẫu nhí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00-17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HỮU THANH</w:t>
            </w:r>
          </w:p>
        </w:tc>
      </w:tr>
      <w:tr>
        <w:trPr>
          <w:trHeight w:val="5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 9h30 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C (dẫn chương trình)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CHÍ CƯỜNG</w:t>
            </w:r>
          </w:p>
        </w:tc>
      </w:tr>
      <w:tr>
        <w:trPr>
          <w:trHeight w:val="3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/>
            </w:pPr>
            <w:r>
              <w:rPr>
                <w:b/>
                <w:sz w:val="18"/>
                <w:szCs w:val="18"/>
              </w:rPr>
              <w:t>DIỂN VIÊN KỊCH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/1/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LÊ MINH SƠN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 xml:space="preserve"> </w:t>
      </w: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1-2 NĂM 2016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39"/>
        <w:gridCol w:w="900"/>
        <w:gridCol w:w="2970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5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ENGLISH (lớp 2-L5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 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ết chữ đẹp (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h30-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/1/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1-2  NĂM 2016</w:t>
      </w:r>
    </w:p>
    <w:tbl>
      <w:tblPr>
        <w:tblW w:w="5150" w:type="pct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957"/>
        <w:gridCol w:w="787"/>
        <w:gridCol w:w="1335"/>
        <w:gridCol w:w="942"/>
        <w:gridCol w:w="960"/>
        <w:gridCol w:w="828"/>
        <w:gridCol w:w="2977"/>
      </w:tblGrid>
      <w:tr>
        <w:trPr>
          <w:trHeight w:val="464" w:hRule="atLeast"/>
        </w:trPr>
        <w:tc>
          <w:tcPr>
            <w:tcW w:w="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GIẢ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1240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 (4t-7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‘’                     </w:t>
            </w:r>
            <w:r>
              <w:rPr>
                <w:b/>
                <w:sz w:val="20"/>
                <w:szCs w:val="20"/>
              </w:rPr>
              <w:t>(8t-13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Ể DỤC NHỊP ĐIỆU (3t-6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/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511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 (3t-6t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NGUYỄN THỊ TUYẾT MAI  </w:t>
            </w:r>
          </w:p>
        </w:tc>
      </w:tr>
      <w:tr>
        <w:trPr>
          <w:trHeight w:val="78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‘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-11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45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.000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3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.000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NGUYỄN NGỌC MINH THÙY</w:t>
            </w:r>
          </w:p>
        </w:tc>
      </w:tr>
      <w:tr>
        <w:trPr>
          <w:trHeight w:val="3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ĐÁ THIẾU NH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h00-16h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ban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VÕ THUẬT THÁNG 1-2  NĂM 2016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26"/>
        <w:gridCol w:w="1488"/>
        <w:gridCol w:w="1091"/>
        <w:gridCol w:w="1134"/>
        <w:gridCol w:w="992"/>
        <w:gridCol w:w="3119"/>
      </w:tblGrid>
      <w:tr>
        <w:trPr>
          <w:trHeight w:val="5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9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4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LÊ THANH BẢO DŨ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Ỷ NĂNG TỰ V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 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/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-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-19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 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/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1" w:gutter="0" w:header="0" w:top="181" w:footer="0" w:bottom="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9:00Z</dcterms:created>
  <dc:creator>THUVIEN</dc:creator>
  <dc:description/>
  <dc:language>en-US</dc:language>
  <cp:lastModifiedBy>vitinh911</cp:lastModifiedBy>
  <cp:lastPrinted>2015-06-23T06:15:00Z</cp:lastPrinted>
  <dcterms:modified xsi:type="dcterms:W3CDTF">2015-12-28T05:59:00Z</dcterms:modified>
  <cp:revision>2</cp:revision>
  <dc:subject/>
  <dc:title>NHÀ THIẾU NHI QUẬN 10</dc:title>
</cp:coreProperties>
</file>