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LỊCH KIỂM TRA HỌC KỲ I KHỐI 6, 7, 8, 9</w:t>
      </w:r>
    </w:p>
    <w:p>
      <w:pPr>
        <w:pStyle w:val="Normal"/>
        <w:spacing w:before="120" w:after="120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NĂM HỌC 2013-2014</w:t>
      </w:r>
    </w:p>
    <w:tbl>
      <w:tblPr>
        <w:tblW w:w="9715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80"/>
        <w:gridCol w:w="2007"/>
        <w:gridCol w:w="2144"/>
        <w:gridCol w:w="1969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NGÀY THI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UỔI SÁNG (Từ 7g00)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BUỔI CHIỀU (Từ 13g00)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ỐI 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ỐI 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ỐI 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KHỐI 6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6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t lý (45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t lý (45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7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t lý (45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gữ vă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Vật lý (45’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8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ịch sử (45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ịch sử (45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9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ịch sử (45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Cs/>
                <w:sz w:val="26"/>
                <w:szCs w:val="26"/>
                <w:lang w:val="it-IT"/>
              </w:rPr>
              <w:t>Toán (9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  <w:lang w:val="it-IT"/>
              </w:rPr>
            </w:pPr>
            <w:r>
              <w:rPr>
                <w:iCs/>
                <w:sz w:val="26"/>
                <w:szCs w:val="26"/>
                <w:lang w:val="it-IT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Lịch sử (45’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0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ịa l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nghệ (45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ịa l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nghệ (45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Thứ Bảy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1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ịa l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nghệ (45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GDCD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Địa lí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ông nghệ (45’)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3.12.20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óa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inh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 20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g Anh (60’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inh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g Anh (60’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Thứ Ba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24.12.2013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Hóa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inh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(Ra chơi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g Anh (60’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Sinh học (45’)</w:t>
            </w:r>
          </w:p>
          <w:p>
            <w:pPr>
              <w:pStyle w:val="Normal"/>
              <w:spacing w:before="120" w:after="12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Tiếng Anh (60’)</w:t>
            </w:r>
          </w:p>
        </w:tc>
      </w:tr>
    </w:tbl>
    <w:p>
      <w:pPr>
        <w:pStyle w:val="Normal"/>
        <w:spacing w:before="120" w:after="120"/>
        <w:ind w:left="120" w:hanging="0"/>
        <w:jc w:val="center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85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Arial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8:19:00Z</dcterms:created>
  <dc:creator>phuongnk</dc:creator>
  <dc:description/>
  <cp:keywords/>
  <dc:language>en-US</dc:language>
  <cp:lastModifiedBy>User</cp:lastModifiedBy>
  <cp:lastPrinted>2013-11-06T14:05:00Z</cp:lastPrinted>
  <dcterms:modified xsi:type="dcterms:W3CDTF">2013-11-08T06:00:00Z</dcterms:modified>
  <cp:revision>16</cp:revision>
  <dc:subject/>
  <dc:title>ỦY BAN NHÂN DÂN QUẬN 10         CỘNG HOÀ XÃ HỘI CHỦ NGHĨA VIỆT NAM</dc:title>
</cp:coreProperties>
</file>