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HÀ THIẾU NHI QUẬN 10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28"/>
        </w:rPr>
        <w:t>LỊCH HỌC LỚP HỘI HỌA THÁNG 7</w:t>
      </w:r>
      <w:r>
        <w:rPr/>
        <w:t xml:space="preserve"> NĂM 2016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833"/>
        <w:gridCol w:w="1248"/>
        <w:gridCol w:w="970"/>
        <w:gridCol w:w="970"/>
        <w:gridCol w:w="834"/>
        <w:gridCol w:w="3048"/>
      </w:tblGrid>
      <w:tr>
        <w:trPr>
          <w:trHeight w:val="63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ind w:hanging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Ờ HỌ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C PH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HỌ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AI GIẢNG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360" w:before="0" w:after="0"/>
              <w:ind w:right="25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Ẽ TRUYỆN TRANH  MANG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C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y NGUYỄN QUANG PHƯƠNG</w:t>
            </w:r>
          </w:p>
        </w:tc>
      </w:tr>
      <w:tr>
        <w:trPr>
          <w:trHeight w:val="144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Ẽ TRUYỆN TRANH  MAN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ẠO HÌNH NT BẰNG ĐẤT 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hòng 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ẠO HÌNH NGHỆ THUẬT BẰNG ĐẤT SÉ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Ẽ TRUYỆN TRANH MANGA,TKT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Ẽ TRUYỆN TRANH MANGA, TKT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Ẽ TRUYỆN TRANH MANGA, TKT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ẠO HÌNH NT BẰNG ĐẤT 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30 -17h30  16h30 -17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h30-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 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7/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Ẽ TRUYỆN TRANH MAN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ẠO HÌNH NT BẰNG ĐẤT 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spacing w:lineRule="auto" w:line="360" w:before="0" w:after="0"/>
              <w:ind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spacing w:lineRule="auto" w:line="360" w:before="0" w:after="0"/>
              <w:ind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Ạ</w:t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7/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NGUYỄN CAO     NGÂN V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spacing w:lineRule="auto" w:line="360" w:before="0" w:after="0"/>
              <w:ind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ẾT KẾ THỜI TRANG</w:t>
              <w:tab/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30- 19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NGUYỄN CAO NGÂN V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nâng cao (màu nước, lớp 6 trở lên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Nâng cao (màu nước, lớp 6 trở lên)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 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 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 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VŨ THỊ THỦY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h30-19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7/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HỌC LỚP NHẠC CỤ - THANH NHẠC THÁNG 7</w:t>
      </w:r>
      <w:r>
        <w:rPr/>
        <w:t xml:space="preserve"> NĂM 2016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54"/>
        <w:gridCol w:w="1423"/>
        <w:gridCol w:w="998"/>
        <w:gridCol w:w="999"/>
        <w:gridCol w:w="853"/>
        <w:gridCol w:w="2562"/>
      </w:tblGrid>
      <w:tr>
        <w:trPr>
          <w:trHeight w:val="45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 w:before="0" w:after="20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HỌ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Ờ HỌ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C PH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AI GIẢ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53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GUITARE CLASSIQU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ORGAN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 8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 11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30- 17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 18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.000đ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ITARE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 (nâng cao)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ITARE (nâng cao)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UITAR CLASSIQU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–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30- 17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8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.000đ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.000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7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y  VÕ VĂN THỌ</w:t>
            </w:r>
          </w:p>
        </w:tc>
      </w:tr>
      <w:tr>
        <w:trPr>
          <w:trHeight w:val="4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G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 10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LÊ THỊ TUYẾT MAI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ANH NHẠC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7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6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7/16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ANH NHẠC   (4 tuổi -7 tuổi)</w:t>
            </w:r>
          </w:p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 tuổi -14 tuổ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 9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 10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PHẠM HƯƠNG LIÊN</w:t>
            </w:r>
          </w:p>
        </w:tc>
      </w:tr>
      <w:tr>
        <w:trPr>
          <w:trHeight w:val="4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ANH NHẠC (8 tuổi -14 tuổi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4 tuổi -7 tuổi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CN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1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ANH NHẠC (4 tuổi-14 tuổi)  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ANH NHẠC (thanh niên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00-17h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00-17h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7/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y TRẦN MINH TIÊN LO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HỌC LỚP KỊCH – MÚA – NHẢY HIỆN ĐẠI THÁNG 7 NĂM 2016</w:t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853"/>
        <w:gridCol w:w="1422"/>
        <w:gridCol w:w="998"/>
        <w:gridCol w:w="998"/>
        <w:gridCol w:w="851"/>
        <w:gridCol w:w="2555"/>
      </w:tblGrid>
      <w:tr>
        <w:trPr>
          <w:trHeight w:val="46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 w:before="0" w:after="20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HỌ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Ờ HỌ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C PH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AI GIẢ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36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Ị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30- 17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/7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ầy LÊ MINH SƠN </w:t>
            </w:r>
          </w:p>
        </w:tc>
      </w:tr>
      <w:tr>
        <w:trPr>
          <w:trHeight w:val="97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 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/7 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NGUYỄN THỊ MỸ CHÂU</w:t>
            </w:r>
          </w:p>
        </w:tc>
      </w:tr>
      <w:tr>
        <w:trPr>
          <w:trHeight w:val="4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h30-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 9h30  16h30-17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 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NGUYỄN THỊ MY CHA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5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ÚA ẤN ĐỘ (Belly Dance For Kids)         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 (11t-15t trở lên)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( 5 tuổi -10 tuổi)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 (5 tuổi -10 tuổ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’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HẢY HIỆN ĐẠI (11t-15t trở lên)                                                                                              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 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C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–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  9h30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 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h30-11h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h30-17h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TRẦN THỊ  NHƯ QUỲ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 (4 tuổi – 10 tuổi)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 (11 tuổi – 15 tuổi)</w:t>
            </w:r>
          </w:p>
          <w:p>
            <w:pPr>
              <w:pStyle w:val="Normal"/>
              <w:spacing w:lineRule="auto" w:line="360" w:before="0" w:after="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30-17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18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y  QUANG HƯNG</w:t>
            </w:r>
          </w:p>
        </w:tc>
      </w:tr>
      <w:tr>
        <w:trPr>
          <w:trHeight w:val="4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ẢY HIỆN ĐẠI (5 tuổi -12 tuổi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-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TRẦN THỊ  NHƯ QUỲ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CE PORT (nâng ca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NCE PORT (khiêu  vũ thể thao)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ODEL KID (người mẫu nhí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h30- 16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00- 17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 18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òng 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 /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ầy NGUYỄN HỮU THAN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HỌC LỚP ANH VĂN – CỜ VUA – CỜ TƯỚNG THÁNG 7 NĂM 2016</w:t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853"/>
        <w:gridCol w:w="1422"/>
        <w:gridCol w:w="998"/>
        <w:gridCol w:w="998"/>
        <w:gridCol w:w="853"/>
        <w:gridCol w:w="2675"/>
      </w:tblGrid>
      <w:tr>
        <w:trPr>
          <w:trHeight w:val="46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 w:before="0" w:after="20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HỌ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Ờ HỌ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C PH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HỌ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AI GIẢ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3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H VĂN (lớp 1)</w:t>
            </w:r>
          </w:p>
          <w:p>
            <w:pPr>
              <w:pStyle w:val="Normal"/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H VĂN (từ lớp 2 đến lớp 5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OGO LOVES  ENGLISH  </w:t>
            </w:r>
          </w:p>
          <w:p>
            <w:pPr>
              <w:pStyle w:val="Normal"/>
              <w:spacing w:lineRule="auto" w:line="360"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amily and friendes, LET’SG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 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 9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.000đ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/7/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ẾT CHỮ ĐẸ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- C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-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 9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9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/7/16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7/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" w:hanging="2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ết chữ đẹp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‘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ết chữ đẹp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‘’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 chữ đẹp (thanhniên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 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 -10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h30- 9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h30-10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h30-17h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30- 18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hh30-18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000đ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‘’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2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/7 /16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  /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ô PHẠM HOÀNG NHẬT ĐAN THANH  </w:t>
            </w:r>
          </w:p>
        </w:tc>
      </w:tr>
      <w:tr>
        <w:trPr>
          <w:trHeight w:val="4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-C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 9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10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-11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8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d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hòng 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7/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Ờ VU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9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10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-11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9h3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10h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-11h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hòng 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/1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NGUYỄN PHI LONG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LỊCH HỌC LỚP NHỊP DIỆU – BÓNG ĐÁ – BÓNG RỔ THÁNG 7 NĂM 2016</w:t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46"/>
        <w:gridCol w:w="1412"/>
        <w:gridCol w:w="992"/>
        <w:gridCol w:w="993"/>
        <w:gridCol w:w="846"/>
        <w:gridCol w:w="2837"/>
      </w:tblGrid>
      <w:tr>
        <w:trPr>
          <w:trHeight w:val="4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lineRule="auto" w:line="360" w:before="0" w:after="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HỌ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Ờ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C PH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HỌ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AI GIẢN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36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Ể DỤC NHỊP ĐIỆU (4t-7t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‘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t-13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Ể DỤC NHỊP ĐIỆU (7t-13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‘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t-6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 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30-1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hòng 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Ể DỤC NHỊP ĐIỆU (4t-6t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t-13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 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10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hòng 4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/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 TRẦN THỊ KIM THÉP</w:t>
            </w:r>
          </w:p>
        </w:tc>
      </w:tr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Ể DỤC NHỊP ĐIỆU (4t-7t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t-13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Ể DỤC NHỊP ĐIỆU (3t-6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DNĐ mẫu giáo (7tuổi -13tuổ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30- 9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30-10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7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hòng 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- 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 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7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7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7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ÓNG R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8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8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7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 NGUYỄN NGỌC MINH THÙ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 VÕ THỊ NGỌC HẬ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ÓNG Đ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9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30-17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â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óng đ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NGUYỄN MẠNH TƯỜNG DUY</w:t>
            </w:r>
          </w:p>
        </w:tc>
      </w:tr>
      <w:tr>
        <w:trPr>
          <w:trHeight w:val="4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ÓNG Đ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9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9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ân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óng đá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NGUYỄN MẠNH TƯỜNG DU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HỌC LỚP VÕ THUẬT THÁNG 7 NĂM 2016</w:t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841"/>
        <w:gridCol w:w="1332"/>
        <w:gridCol w:w="970"/>
        <w:gridCol w:w="1249"/>
        <w:gridCol w:w="832"/>
        <w:gridCol w:w="3051"/>
      </w:tblGrid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spacing w:before="0" w:after="200"/>
              <w:ind w:left="22" w:hanging="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 HỌ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Ờ HỌ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ỌC PH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AI GIẢNG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3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EKWON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4 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00- 20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h Tầng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‘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Sân giữ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EKWON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h Tầng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ầy LÊ THANH BẢO DŨNG 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VINA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ả tuầ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00-20h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00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h Tầng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 xml:space="preserve">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 tron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ả tuầ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00-20h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000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 giữ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h Tầng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5 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5 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9h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00-20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 ngo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ảnh Tầng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 ngoà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7/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Ỹ NĂNG TỰ V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00- 20h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ân ngoà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/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/7/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00- 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00 -19h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30 -21h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ừ 16 tuổ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/7/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7/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12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2" w:hanging="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IKID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-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00 -19h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h30 - 21h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ừ 16 tuổ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 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/7/1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1:00Z</dcterms:created>
  <dc:creator>vitinh911</dc:creator>
  <dc:description/>
  <cp:keywords/>
  <dc:language>en-US</dc:language>
  <cp:lastModifiedBy>vitinh911</cp:lastModifiedBy>
  <cp:lastPrinted>2016-06-29T07:40:00Z</cp:lastPrinted>
  <dcterms:modified xsi:type="dcterms:W3CDTF">2016-06-30T10:09:00Z</dcterms:modified>
  <cp:revision>57</cp:revision>
  <dc:subject/>
  <dc:title/>
</cp:coreProperties>
</file>