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63895" cy="8153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81343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81343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81343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81343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81343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813435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81343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81343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81343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813435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81343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813435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5005" cy="81343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4530" cy="81534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4530" cy="81534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4530" cy="81534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4530" cy="81534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22:00Z</dcterms:created>
  <dc:creator>Admin</dc:creator>
  <dc:description/>
  <cp:keywords/>
  <dc:language>en-US</dc:language>
  <cp:lastModifiedBy>Admin</cp:lastModifiedBy>
  <dcterms:modified xsi:type="dcterms:W3CDTF">2024-02-26T02:24:00Z</dcterms:modified>
  <cp:revision>1</cp:revision>
  <dc:subject/>
  <dc:title/>
</cp:coreProperties>
</file>