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80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BCH ĐOÀN TP. HỒ CHÍ MINH</w:t>
        <w:tab/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                   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ĐOÀN TNCS HỒ CHÍ MINH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ƯƠNG TRÌNH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ab/>
        <w:t>HÀNH TRÌNH</w:t>
      </w:r>
      <w:r>
        <w:rPr>
          <w:rFonts w:cs="Times New Roman" w:ascii="Times New Roman" w:hAnsi="Times New Roman"/>
          <w:b/>
          <w:sz w:val="28"/>
          <w:szCs w:val="28"/>
        </w:rPr>
        <w:t xml:space="preserve"> DU KHẢO “HÀO KHÍ MIỀN ĐÔNG” NĂM 2017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>(Đính kèm kế hoạch số:...KH/TĐTN/BTN...của Ban Thường vụ Thành Đoàn)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</w:r>
    </w:p>
    <w:tbl>
      <w:tblPr>
        <w:tblW w:w="1085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6436"/>
        <w:gridCol w:w="1085"/>
        <w:gridCol w:w="1620"/>
      </w:tblGrid>
      <w:tr>
        <w:trPr>
          <w:trHeight w:val="2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ội dung hoạt động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ự 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ương tiện</w:t>
            </w:r>
          </w:p>
          <w:p>
            <w:pPr>
              <w:pStyle w:val="Normal"/>
              <w:tabs>
                <w:tab w:val="clear" w:pos="720"/>
                <w:tab w:val="left" w:pos="434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 chuyển</w:t>
            </w:r>
          </w:p>
        </w:tc>
      </w:tr>
      <w:tr>
        <w:trPr>
          <w:trHeight w:val="23" w:hRule="atLeast"/>
        </w:trPr>
        <w:tc>
          <w:tcPr>
            <w:tcW w:w="10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gày thứ nhất - 10/06/2017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 xml:space="preserve"> – Quận 3 đến Huyện Củ Chi, Thành phố Hồ Chí Min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Chủ đ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“CỦ CHI ĐẤT THÉP THÀNH ĐỒNG”</w:t>
            </w:r>
          </w:p>
        </w:tc>
      </w:tr>
      <w:tr>
        <w:trPr>
          <w:trHeight w:val="2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g00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– 05g3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c đơn vị tập trung tại Khuôn viên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hà Thiếu nhi Thành phố (Số 36, đường Lê Quý Đôn, Quận 3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3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ự túc</w:t>
            </w:r>
          </w:p>
        </w:tc>
      </w:tr>
      <w:tr>
        <w:trPr>
          <w:trHeight w:val="2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g30 - 06g0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Lễ dâng hoa, dâng hương Chủ tịch Hồ Chí Minh tại tượng Bác Hồ với thiếu nhi tại khuôn viên Nhà Thiếu nhi Thành phố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Lễ xuất quân Hành trình du khảo “Hào khí Miền Đông” năm 2017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3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3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g00 - 11g0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 xml:space="preserve">Phát lệnh xuất quân di chuyển đến Trường Tiểu học Phú Mỹ Hưng, Huyệ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ủ Ch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Đường Nam kỳ khởi nghĩa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>Đường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Cộng Hòa – Quốc lộ 22 –– Đường Nguyễn Thị Rành – Tỉnh lộ 15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>)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3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e đạp</w:t>
            </w:r>
          </w:p>
        </w:tc>
      </w:tr>
      <w:tr>
        <w:trPr>
          <w:trHeight w:val="2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g00 – 13g3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Ổn định chổ ngh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ỉ, 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trưa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3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3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g30 – 13g45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 chuyển đến Khu truyền thống cách mạng Sài Gòn – Chợ Lớn - Gia Định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e đạp</w:t>
            </w:r>
          </w:p>
        </w:tc>
      </w:tr>
      <w:tr>
        <w:trPr>
          <w:trHeight w:val="2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g45 - 14g2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ng, tham quan đền Khu truyền thống cách mạng Sài Gòn – Chợ Lớn - Gia Định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3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3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g20 - 14g3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 chuyển đi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color w:val="80808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u di tích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lịch s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ền Bến Dược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– Địa đạo Củ Chi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e đạp</w:t>
            </w:r>
          </w:p>
        </w:tc>
      </w:tr>
      <w:tr>
        <w:trPr>
          <w:trHeight w:val="2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g30 – 16g0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Lễ thắp hương tưởng nhớ các Anh hùng Liệt sỹ tại khu di tích lịch s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Đền Bến Dược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– Địa đạo Củ Chi và chương trình tham quan khu di tích lịch sử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g00 – 1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i thăm Mẹ Việt Nam Anh Hùng và các gia đình có công với cách mạng trên địa bàn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uyện Củ Chi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Xe 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ắn máy</w:t>
            </w:r>
          </w:p>
        </w:tc>
      </w:tr>
      <w:tr>
        <w:trPr>
          <w:trHeight w:val="2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g00 – 18g0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Ăn chiề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g00 – 19g0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ẩn bị chương trình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g00 – 20g3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ơng trình “Thắp sáng ước mơ thiếu nhi Việt Nam”, sinh hoạt giao lưu văn nghệ, trò chơi sân khấu, tặng quà thiếu nhi khó khăn, tặng quà lưu niệ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tại trường Tiểu học Phú Mỹ Hưng, Huyện Củ Chi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g00 – 22g0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Ăn tố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g0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ỉ tối tại trường Tiểu học Phú Mỹ Hưng, Huyện Củ Chi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gày thứ hai - 11/06/2017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 xml:space="preserve"> – Huyện Củ Chi, TP. Hồ Chí Minh đến Thành phố Tây Ninh, Tỉnh Tây Nin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 xml:space="preserve">Chủ đề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“TÂY NINH TRUNG DŨNG KIÊN CƯỜNG”</w:t>
            </w:r>
          </w:p>
        </w:tc>
      </w:tr>
      <w:tr>
        <w:trPr>
          <w:trHeight w:val="2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g00 - 0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o thức, vệ sinh cá nhân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g00 - 06g3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Ăn sáng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, chuẩn bị di chuyển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g30 - 11g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 chuyển đến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rung tâm học tập sinh hoạt Thanh thiếu nhi Tỉnh Tây Nin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ỉnh lộ 15 – Tỉnh lộ 6 – Cầu Cá Chúc – Ngã 3 Bến Cũi – Nông trường cao su Bến Củi – Cầu Kênh Đông – Ngã 4 Đất Sét – Quốc Lộ 22B – Đường Trần Phú – Đường An Dương Vương)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e đạp</w:t>
            </w:r>
          </w:p>
        </w:tc>
      </w:tr>
      <w:tr>
        <w:trPr>
          <w:trHeight w:val="2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g30 – 1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Ổn định chỗ nghỉ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à ăn trưa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g30 – 1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3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 chuyển đến Di tích Căn cứ Trung Ương cục Miền Nam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e ca</w:t>
            </w:r>
          </w:p>
        </w:tc>
      </w:tr>
      <w:tr>
        <w:trPr>
          <w:trHeight w:val="2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g30 – 15g3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Viếng và tham qu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i tích Căn cứ Trung Ương cục Miền Nam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3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3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g30 – 16g3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ương trình “Thắp sáng ước mơ thiếu nhi Việt Nam” và tăng quà Mẹ Việt Nam Anh Hùng, các gia đình có công với cách mạng trên địa bàn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uyệ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ân Biên tại Ban quản lý Di tích Căn cứ Trung Ương cục Miền Nam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g30 – 17g3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 chuyển về Trung tâm học tập sinh hoạt Thanh thiếu nhi Tỉnh Tây Ninh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g00 - 19g0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Ăn chiều và vệ sinh cá nhân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g00 - 21g0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ơng trình sinh hoạt giao lưu văn nghệ, trò chơi sân khấu, với thiếu nhi Thành phố Tây Ninh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tạ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ung tâm học tập sinh hoạt Thanh thiếu nhi Tỉnh Tây Ninh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g00 - 22g0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Ăn tố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g0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ỉ tối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ại Trung tâm học tập sinh hoạt Thanh thiếu nhi Tỉnh Tây Ninh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gày thứ ba – 1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6/2017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 xml:space="preserve"> – TP. Tây Ninh, Tỉnh Tây Ninh đến Huyện Dầu Tiếng, Tỉnh Bình Dươn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 xml:space="preserve">Chủ đề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“ DẦU TIẾNG GIAN LAO MÀ ANH DŨNG”</w:t>
            </w:r>
          </w:p>
        </w:tc>
      </w:tr>
      <w:tr>
        <w:trPr>
          <w:trHeight w:val="2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g00 - 04g3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o thức, vệ sinh cá nhâ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3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3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g30 - 05g0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Ăn sáng,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huẩn bị di chuyển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3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3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g00 - 9g0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i chuyể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ến Huyện Dầu Tiếng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, Tỉnh Bình Dương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Đường 30/4 – Đường CMT8 – ĐT781 – Đường Bàu Năng Chà Là – D9T784 – ĐT ĐS BC – Lộc Ninh Phước Minh – ĐT 790 – Đường Hùng Vương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>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e đạp</w:t>
            </w:r>
          </w:p>
        </w:tc>
      </w:tr>
      <w:tr>
        <w:trPr>
          <w:trHeight w:val="2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g00 – 10g3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i chuyể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ến Trường THCS Thanh An – Xã Thanh An – Huyện Dầu Tiếng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, Tỉnh Bình Dương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Xe đạp</w:t>
            </w:r>
          </w:p>
        </w:tc>
      </w:tr>
      <w:tr>
        <w:trPr>
          <w:trHeight w:val="2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g30 - 1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Ổn định chỗ nghỉ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à ăn trưa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3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3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g30 - 1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Viếng và tham qu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i tích Đền bia tưởng niệm Thanh niên Xung Phong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e đạp</w:t>
            </w:r>
          </w:p>
        </w:tc>
      </w:tr>
      <w:tr>
        <w:trPr>
          <w:trHeight w:val="2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g00 – 14g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i chuyể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ến Trường THCS Thanh An – Xã Thanh An – Huyện Dầu Tiếng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, Tỉnh Bình Dương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Xe đạp</w:t>
            </w:r>
          </w:p>
        </w:tc>
      </w:tr>
      <w:tr>
        <w:trPr>
          <w:trHeight w:val="2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g30 – 16g0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ạt động giao lưu trò chơi vận động giữa các chi đội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3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3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3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00 -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ăm Mẹ Việt Nam Anh Hùng và các gia đình có công với cách mạng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3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e gắn máy</w:t>
            </w:r>
          </w:p>
        </w:tc>
      </w:tr>
      <w:tr>
        <w:trPr>
          <w:trHeight w:val="2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g30 -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g0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Ăn chiều và chuẩn bị chương trình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g00 - 20g3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ơng trình “Thắp sáng ước mơ thiếu nhi Việt Nam”,          sinh hoạt giao lưu văn nghệ tại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Trung tâm văn hóa Xã Thanh An, Huyện Dầu Tiếng, Tỉnh Bình Dương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i bộ</w:t>
            </w:r>
          </w:p>
        </w:tc>
      </w:tr>
      <w:tr>
        <w:trPr>
          <w:trHeight w:val="2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- 22g0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Di chuyển v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ường THCS Thanh An – Xã Thanh An – Huyện Dầu Tiếng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, Tỉnh Bình Dươ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và 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tối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g0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ỉ 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tạ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ường THCS Thanh An – Xã Thanh An – Huyện Dầu Tiếng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, Tỉnh Bình Dương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gày thứ tư – 13/06/2017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 xml:space="preserve"> – Huyện Dầu Tiếng đến Thành phố Bình Dương, Tỉnh Bình Dươn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 xml:space="preserve">Chủ đề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“BÌNH DƯƠNG MÃI YÊU THƯƠNG”</w:t>
            </w:r>
          </w:p>
        </w:tc>
      </w:tr>
      <w:tr>
        <w:trPr>
          <w:trHeight w:val="2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g00 – 05g3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o thức, vệ sinh cá nhâ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3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3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g30 – 06g0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Ăn sáng,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huẩn bị di chuyển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3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3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3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g00 –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g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i chuyển tham qua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hu di tích lịch sử Địa đạo Tam Giác Sắt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ĐT744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 xml:space="preserve">đường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ạch Bắp)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e đạp</w:t>
            </w:r>
          </w:p>
        </w:tc>
      </w:tr>
      <w:tr>
        <w:trPr>
          <w:trHeight w:val="2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g00 – 09g3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ăm Mẹ Việt Nam Anh Hùng và các gia đình có công với cách mạng tại xã An Tây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3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e gắn máy</w:t>
            </w:r>
          </w:p>
        </w:tc>
      </w:tr>
      <w:tr>
        <w:trPr>
          <w:trHeight w:val="2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3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g30 – 11g3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 chuyển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ế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hà Thiếu nhi Tỉnh Bình Dương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ĐT744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 Đường Nguyễn Chí Thanh – Quốc lộ 13 – Đại lộ Bình Dương)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Xe đạp</w:t>
            </w:r>
          </w:p>
        </w:tc>
      </w:tr>
      <w:tr>
        <w:trPr>
          <w:trHeight w:val="2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g30 – 1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Ổn định chỗ nghỉ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à ăn trưa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3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3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g30 – 1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 chuyển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ham quan 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ảo tàng Tỉnh Bình Dương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Xe đạp</w:t>
            </w:r>
          </w:p>
        </w:tc>
      </w:tr>
      <w:tr>
        <w:trPr>
          <w:trHeight w:val="2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g30 – 1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 chuyể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tham qu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đến Di tích lịch sử Nhà Tù Phú Lợi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Xe đạp</w:t>
            </w:r>
          </w:p>
        </w:tc>
      </w:tr>
      <w:tr>
        <w:trPr>
          <w:trHeight w:val="2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g00 – 16g3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 chuyển về Nhà Thiếu nhi Tỉnh Bình Dương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Xe đạp</w:t>
            </w:r>
          </w:p>
        </w:tc>
      </w:tr>
      <w:tr>
        <w:trPr>
          <w:trHeight w:val="2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g30 -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g0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Ăn chiều và chuẩn bị chương trì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g00 - 20g3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ơng trình “Thắp sáng ước mơ thiếu nhi Việt Nam”,          sinh hoạt giao lưu văn nghệ, trò chơi sân khấu, tặng quà        thiếu nhi khó khăn, tặng quà lưu niệ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tạ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à Thiếu nhi Tỉnh Bình Dương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g00 - 22g0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Ăn tố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g0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ỉ tối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tạ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à Thiếu nhi Tỉnh Bình Dương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gày thứ năm – 14/06/2017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 xml:space="preserve"> – TP. Thủ Dầu Một, Tỉnh Bình Dương đến TP. Biên Hòa, Tỉnh Đồng N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Chủ đ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“ĐỒNG NAI ĐỊA LINH NHÂN KIỆT”</w:t>
            </w:r>
          </w:p>
        </w:tc>
      </w:tr>
      <w:tr>
        <w:trPr>
          <w:trHeight w:val="2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g00 – 05g3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o thức, vệ sinh cá nhâ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3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3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g30 – 06g0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Ăn sáng,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huẩn bị di chuyển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3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3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3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g00 –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0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i chuyển tham qu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ăn Miếu Trấn Biên –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uyện Bửu Long, Tỉn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Đồng Nai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Quốc lộ 13 – Ngã Tư Chợ Đình – ĐT 743 – Đường Mỹ Phước Tân Vạn – Giao lộ Mỹ Phước Tân Vạn và Bùi Thị Xuân – Đường Bùi Thị Xuân – Ngã Tư Bình Trị - Đường Phạm Văn Diêu – D9T16 – Cầu Hóa An – Đường Huỳnh Văn Nghệ - Đường Nguyễn Đình Chiể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>u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e đạp</w:t>
            </w:r>
          </w:p>
        </w:tc>
      </w:tr>
      <w:tr>
        <w:trPr>
          <w:trHeight w:val="2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g00 – 10g3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 chuyển về Nhà Thiếu nhi Tỉnh Đồng Nai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Đ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>ường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Nguyễn Du –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 xml:space="preserve"> Đường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Hồ Văn Đại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 xml:space="preserve"> – Đường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CMT8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 xml:space="preserve">Đường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Hoàng Minh Châu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 xml:space="preserve">Đường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uyễn Văn Trị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>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e đạp</w:t>
            </w:r>
          </w:p>
        </w:tc>
      </w:tr>
      <w:tr>
        <w:trPr>
          <w:trHeight w:val="2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g30 – 1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Ổn định chỗ nghỉ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à ăn trưa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3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3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g30 – 1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 chuyển đế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ếng và tham qu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Đền thờ Nguyễn Hữu C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ảnh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e đạp</w:t>
            </w:r>
          </w:p>
        </w:tc>
      </w:tr>
      <w:tr>
        <w:trPr>
          <w:trHeight w:val="2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g30 – 1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g15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 chuyển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ham qu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ảo tàng tỉnh Đồng Nai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e đạp</w:t>
            </w:r>
          </w:p>
        </w:tc>
      </w:tr>
      <w:tr>
        <w:trPr>
          <w:trHeight w:val="2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3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g15 – 1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 chuyể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tham qu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i tích lịch sử Nhà lao Tân Hiệp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e đạp</w:t>
            </w:r>
          </w:p>
        </w:tc>
      </w:tr>
      <w:tr>
        <w:trPr>
          <w:trHeight w:val="2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g00 – 16g3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 chuyển về Nhà Thiếu nhi Tỉnh Đồng Nai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e đạp</w:t>
            </w:r>
          </w:p>
        </w:tc>
      </w:tr>
      <w:tr>
        <w:trPr>
          <w:trHeight w:val="2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3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-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ăm Mẹ Việt Nam Anh Hùng và các gia đình có công với cách mạng tại Thành phố Biên Hòa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3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e gắn máy</w:t>
            </w:r>
          </w:p>
        </w:tc>
      </w:tr>
      <w:tr>
        <w:trPr>
          <w:trHeight w:val="2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g30 -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g0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Ăn chiều và chuẩn bị chương trình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g00 - 20g3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ơng trình “Thắp sáng ước mơ thiếu nhi Việt Nam”,          sinh hoạt giao lưu văn nghệ, trò chơi sân khấu, tặng quà        thiếu nhi khó khăn, tặng quà lưu niệ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à chương trình lửa trại chia tay tạ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à Thiếu nhi Tỉnh Đồng Nai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g00 - 22g0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Ăn tố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g0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ỉ tối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tạ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à Thiếu nhi Tỉnh Đồng Nai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gày thứ sáu – 15/06/2017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 xml:space="preserve"> – Tỉnh Đồng Nai đến Thành phố Hồ Chí Min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Chủ đề “THÀNH PHỐ HỒ CHÍ MINH – THÀNH PHỐ ANH HÙNG”</w:t>
            </w:r>
          </w:p>
        </w:tc>
      </w:tr>
      <w:tr>
        <w:trPr>
          <w:trHeight w:val="2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g00 - 05g3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o thức, vệ sinh cá nhâ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3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3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g30 - 06g0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Ăn sáng,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huẩn bị di chuyển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3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3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g00 - 09g0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i chuyể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ề Nhà Thiếu nhi 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ành ph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ồ Chí Min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 Đường CMT8 – Cầu Hóa An – Quốc lộ 1K – Đường Phạm Văn Đồng – Vòng xoay Phạm Văn Đồng và Quốc lộ 13 – Quốc lộ 13 – Đường Đinh Bộ Lĩnh - Đường Điện Biên Phủ - Đường Đinh Tiên Hoàng - Đường Võ Thị Sáu - Đường  Nam Kỷ Khởi Nghĩa - Đường Tú Xương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>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e đạp</w:t>
            </w:r>
          </w:p>
        </w:tc>
      </w:tr>
      <w:tr>
        <w:trPr>
          <w:trHeight w:val="2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g00 - 10g3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ệ sinh cá nhân, chuẩn bị tổng kế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Hành trình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3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3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g30 - 11g3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kết, khen thưởng và chia tay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3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3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g30 - 12g3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Tiệc liên hoan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ết thúc chương trình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3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3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17:00Z</dcterms:created>
  <dc:creator>Admin</dc:creator>
  <dc:description/>
  <cp:keywords/>
  <dc:language>en-US</dc:language>
  <cp:lastModifiedBy>TanNghiep</cp:lastModifiedBy>
  <cp:lastPrinted>2017-05-23T12:49:00Z</cp:lastPrinted>
  <dcterms:modified xsi:type="dcterms:W3CDTF">2017-05-23T06:17:00Z</dcterms:modified>
  <cp:revision>2</cp:revision>
  <dc:subject/>
  <dc:title/>
</cp:coreProperties>
</file>